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28"/>
          <w:u w:val="single"/>
        </w:rPr>
        <w:t>Αριθμοί μέχρι το 3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γράψεις τους παρακάτω αριθμούς με ψηφία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ίλια είκοσι επτά: 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ριακόσια ενενήντα τέσσερα: 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ύο χιλιάδες οκτακόσια: 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ννιακόσια δύο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ύο χιλιάδες δεκαπέντε: 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ίλια έξι: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γράψεις τους παρακάτω αριθμούς με λέξεις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>6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2: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.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>: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061: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8: 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963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συμπληρώσεις τα επόμενα κενά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α. Το </w:t>
      </w:r>
      <w:r>
        <w:rPr>
          <w:rFonts w:cs="Arial" w:ascii="Arial" w:hAnsi="Arial"/>
          <w:b/>
          <w:sz w:val="28"/>
          <w:szCs w:val="28"/>
        </w:rPr>
        <w:t>2495</w:t>
      </w:r>
      <w:r>
        <w:rPr>
          <w:rFonts w:cs="Arial" w:ascii="Arial" w:hAnsi="Arial"/>
          <w:sz w:val="28"/>
          <w:szCs w:val="28"/>
        </w:rPr>
        <w:t xml:space="preserve"> αποτελείται απ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Χιλιάδες…… Εκατοντάδες, …… Δεκάδες και …… Μονάδε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β. Το </w:t>
      </w:r>
      <w:r>
        <w:rPr>
          <w:rFonts w:cs="Arial" w:ascii="Arial" w:hAnsi="Arial"/>
          <w:b/>
          <w:sz w:val="28"/>
          <w:szCs w:val="28"/>
        </w:rPr>
        <w:t>657</w:t>
      </w:r>
      <w:r>
        <w:rPr>
          <w:rFonts w:cs="Arial" w:ascii="Arial" w:hAnsi="Arial"/>
          <w:sz w:val="28"/>
          <w:szCs w:val="28"/>
        </w:rPr>
        <w:t xml:space="preserve"> αποτελείται από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κατοντάδες, …… Δεκάδες και …… Μονάδε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. Το 2</w:t>
      </w:r>
      <w:r>
        <w:rPr>
          <w:rFonts w:cs="Arial" w:ascii="Arial" w:hAnsi="Arial"/>
          <w:b/>
          <w:sz w:val="28"/>
          <w:szCs w:val="28"/>
        </w:rPr>
        <w:t>205</w:t>
      </w:r>
      <w:r>
        <w:rPr>
          <w:rFonts w:cs="Arial" w:ascii="Arial" w:hAnsi="Arial"/>
          <w:sz w:val="28"/>
          <w:szCs w:val="28"/>
        </w:rPr>
        <w:t xml:space="preserve"> αποτελείται απ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Χιλιάδες…… Εκατοντάδες, …… Δεκάδες και …… Μονάδες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αναλύσεις τους παρακάτω αριθμούς σε άθροισμα όπως στο παράδειγμα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2.261 = 1000 + 200 + 60 +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13 = …… + …… + ……+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08 = …… + …… + ……+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907 = …… + …… + 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20 = …… + …… + 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58 = …… + …… + ……+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βρεις τον αριθμό που προκύπτει από κάθε άθροισμα, όπως στο παράδειγμα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00 + 20 + 6 = 12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 1.500 + 30 + 8 = 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2.200 + 10 + 5 = 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. 2.400 + 500 + 90 + 10 = 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. 900 + 70 + 3 = 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. 100 + 60 + 7 = 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γράψεις δίπλα από κάθε αριθμό τον προηγούμενο και τον επόμενο του, όπως στο παράδειγμα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1.693, 1.</w:t>
      </w:r>
      <w:r>
        <w:rPr>
          <w:rFonts w:cs="Arial" w:ascii="Arial" w:hAnsi="Arial"/>
          <w:b/>
          <w:sz w:val="28"/>
          <w:szCs w:val="28"/>
          <w:u w:val="single"/>
        </w:rPr>
        <w:t>694</w:t>
      </w:r>
      <w:r>
        <w:rPr>
          <w:rFonts w:cs="Arial" w:ascii="Arial" w:hAnsi="Arial"/>
          <w:sz w:val="28"/>
          <w:szCs w:val="28"/>
          <w:u w:val="single"/>
        </w:rPr>
        <w:t>, 1.69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>1.352,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……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1.209,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>2.132,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3.000,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529,</w:t>
      </w:r>
      <w:r>
        <w:rPr>
          <w:rFonts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……</w:t>
      </w:r>
    </w:p>
    <w:sectPr>
      <w:type w:val="nextPage"/>
      <w:pgSz w:w="11906" w:h="16838"/>
      <w:pgMar w:left="1800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5:00Z</dcterms:created>
  <dc:creator>Χριστίνα</dc:creator>
  <dc:description/>
  <cp:keywords/>
  <dc:language>en-US</dc:language>
  <cp:lastModifiedBy>LS-28617</cp:lastModifiedBy>
  <dcterms:modified xsi:type="dcterms:W3CDTF">2020-03-27T09:24:00Z</dcterms:modified>
  <cp:revision>5</cp:revision>
  <dc:subject/>
  <dc:title>Ασκήσεις Μαθηματικών (Αριθμοί μέχρι το 1000)</dc:title>
</cp:coreProperties>
</file>