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ΕΠΑΝΑΛΗΠΤΙΚΕΣ ΑΣΚΗΣΕΙΣ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άφω τον αριθμό που έχει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. δύο χιλιάδες, τρεις εκατοντάδες, τέσσερις μονάδες:</w:t>
        <w:tab/>
        <w:t>____________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. μία χιλιάδα, πέντε εκατοντάδες, επτά δεκάδες:</w:t>
        <w:tab/>
        <w:t>____________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. μία χιλιάδα, οκτώ δεκάδες, τρεις μονάδες:</w:t>
        <w:tab/>
        <w:t>____________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. δύο χιλιάδες, μία εκατοντάδα, δύο δεκάδες, μία μονάδα:</w:t>
        <w:tab/>
        <w:t>____________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άφω τους αριθμούς με ψηφία και  με λέξεις: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1257300" cy="10287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764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90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33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05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056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858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905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78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6196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764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25pt;width:99pt;height:81pt" coordorigin="540,105" coordsize="1980,1620">
                <v:rect id="shape_0" fillcolor="white" stroked="t" o:allowincell="f" style="position:absolute;left:540;top:1545;width:19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,105" to="721,1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105" to="1261,1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105" to="1801,1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05" to="2340,1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5;top:1170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350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630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350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350;width:180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18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350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810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990;width:179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170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825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0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>Με ψηφία:</w:t>
        <w:tab/>
        <w:t>Με λέξεις: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………………….</w:t>
        <w:tab/>
        <w:t>…………………………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>…………………………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257300" cy="10287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619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90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30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05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056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858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905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86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448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764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478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61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76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75pt;width:99pt;height:81pt" coordorigin="540,155" coordsize="1980,1620">
                <v:rect id="shape_0" fillcolor="white" stroked="t" o:allowincell="f" style="position:absolute;left:540;top:1595;width:19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,155" to="721,1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155" to="1261,1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155" to="1801,1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55" to="2340,1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25;top:1040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400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695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400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400;width:180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23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400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515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335;width:179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220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875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05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860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040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220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>Με ψηφία:</w:t>
        <w:tab/>
        <w:t>Με λέξεις: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………………….</w:t>
        <w:tab/>
        <w:t>…………………………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>…………………………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1257300" cy="102870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764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90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619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05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78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905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478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3336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764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76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6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1pt;width:99pt;height:81pt" coordorigin="540,202" coordsize="1980,1620">
                <v:rect id="shape_0" fillcolor="white" stroked="t" o:allowincell="f" style="position:absolute;left:540;top:1642;width:19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,202" to="721,1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202" to="1261,1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202" to="1801,1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202" to="2340,1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5;top:1267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447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087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447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907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447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907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727;width:179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267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267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5;top:10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>Με ψηφία:</w:t>
        <w:tab/>
        <w:t>Με λέξεις: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………………….</w:t>
        <w:tab/>
        <w:t>…………………………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>…………………………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257300" cy="10287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764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90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7644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905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056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858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478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30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860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619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192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33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5pt;width:99pt;height:81pt" coordorigin="540,70" coordsize="1980,1620">
                <v:rect id="shape_0" fillcolor="white" stroked="t" o:allowincell="f" style="position:absolute;left:540;top:1510;width:19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,70" to="721,1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70" to="1261,1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70" to="1801,1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70" to="2340,1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5;top:1135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1315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135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;top:1315;width:18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315;width:180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1150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77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610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430;width:179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95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790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9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41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59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>Με ψηφία:</w:t>
        <w:tab/>
        <w:t>Με λέξεις: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………………….</w:t>
        <w:tab/>
        <w:t>…………………………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>…………………………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b/>
        </w:rPr>
        <w:t>Κάνω τις πράξεις: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</w:rPr>
              <w:t>4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+6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+37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- 58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- 4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άνω τις παρακάτω προσθέσεις και αφαιρέσεις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0 + 250 = ______</w:t>
        <w:tab/>
        <w:tab/>
        <w:t>950 - 35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30 + 300 = _____</w:t>
        <w:tab/>
        <w:tab/>
        <w:t>840 - 40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30 + 440 = _____ </w:t>
        <w:tab/>
        <w:tab/>
        <w:t>700 - 38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0 + 270 = _____</w:t>
        <w:tab/>
        <w:tab/>
        <w:t>750 - 35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20 + 660 = ______</w:t>
        <w:tab/>
        <w:tab/>
        <w:t>670 - 550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άνω τους παρακάτω πολλαπλασιασμούς: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14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5 = ______</w:t>
        <w:tab/>
        <w:tab/>
        <w:t xml:space="preserve">18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5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15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4 = ______</w:t>
        <w:tab/>
        <w:tab/>
        <w:t xml:space="preserve">25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4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6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5 = ______ </w:t>
        <w:tab/>
        <w:tab/>
        <w:tab/>
        <w:tab/>
        <w:tab/>
        <w:t xml:space="preserve">60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4 = ______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40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6 = ______</w:t>
        <w:tab/>
        <w:tab/>
        <w:tab/>
        <w:tab/>
        <w:tab/>
        <w:t xml:space="preserve">50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3 = ______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άνω τις παρακάτω διαιρέσεις: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 : 4 = ______</w:t>
        <w:tab/>
        <w:tab/>
        <w:t>63 : 7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 : 5 = ______</w:t>
        <w:tab/>
        <w:tab/>
        <w:t>24 : 8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56 : 7 = ______ </w:t>
        <w:tab/>
        <w:tab/>
        <w:tab/>
        <w:tab/>
        <w:tab/>
        <w:t>72 : 9 = ______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8 : 6 = ______</w:t>
        <w:tab/>
        <w:tab/>
        <w:tab/>
        <w:tab/>
        <w:tab/>
        <w:t>40 : 8 = ______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ύνω το παρακάτω πρόβλημα: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ε ένα περιβόλι υπάρχουν 38 κερασιές και 14 ροδακινιές. Σε ένα γειτονικό περιβόλι υπάρχουν διπλάσιες κερασιές και τριπλάσιες ροδακινιές. Πόσα δέντρα υπάρχουν και στα δύο περιβόλια μαζί;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ΛΥΣΗ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ΑΝΤΗΣΗ:</w:t>
      </w:r>
    </w:p>
    <w:sectPr>
      <w:type w:val="nextPage"/>
      <w:pgSz w:w="11906" w:h="16838"/>
      <w:pgMar w:left="1260" w:right="128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02:00Z</dcterms:created>
  <dc:creator>user</dc:creator>
  <dc:description/>
  <dc:language>en-US</dc:language>
  <cp:lastModifiedBy>Anastasia</cp:lastModifiedBy>
  <dcterms:modified xsi:type="dcterms:W3CDTF">2020-03-26T17:02:00Z</dcterms:modified>
  <cp:revision>2</cp:revision>
  <dc:subject/>
  <dc:title/>
</cp:coreProperties>
</file>