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9165" cy="1428750"/>
            <wp:effectExtent l="0" t="0" r="0" b="0"/>
            <wp:wrapTight wrapText="bothSides">
              <wp:wrapPolygon edited="0">
                <wp:start x="-216" y="0"/>
                <wp:lineTo x="-216" y="21453"/>
                <wp:lineTo x="21596" y="21453"/>
                <wp:lineTo x="21596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Η   Ραλλού  σου θυμίζει τη γραμματική  που μάθαμ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Επίθετα  </w:t>
      </w:r>
      <w:r>
        <w:rPr>
          <w:sz w:val="28"/>
        </w:rPr>
        <w:t>ονομάζονται οι λέξεις που περιγράφουν τα ουσιαστικά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Έχουν τρία γένη.  Βρίσκονται πάντα στο ίδιο γένος , στον ίδιο αριθμό και στην πτώση με το ουσιαστικό που προσδιορίζου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Τα  επίθετα  που λήγουν σε -ινος, -ινη, -ινο γράφονται με ι (γιώτα)</w:t>
      </w:r>
    </w:p>
    <w:p>
      <w:pPr>
        <w:pStyle w:val="Normal"/>
        <w:ind w:left="285" w:hanging="0"/>
        <w:rPr/>
      </w:pPr>
      <w:r>
        <w:rPr>
          <w:sz w:val="28"/>
        </w:rPr>
        <w:t xml:space="preserve">  </w:t>
      </w:r>
      <w:r>
        <w:rPr>
          <w:sz w:val="28"/>
        </w:rPr>
        <w:t>Τα  άτακτα : φωτεινός, σκοτεινός, ορεινός, υγιεινός, ταπεινός, υπεύθυνος, ανεύθυνος, φτηνός, επικίνδυνος.</w:t>
      </w:r>
    </w:p>
    <w:p>
      <w:pPr>
        <w:pStyle w:val="Normal"/>
        <w:ind w:left="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304800</wp:posOffset>
            </wp:positionV>
            <wp:extent cx="939165" cy="1428750"/>
            <wp:effectExtent l="0" t="0" r="0" b="0"/>
            <wp:wrapTight wrapText="bothSides">
              <wp:wrapPolygon edited="0">
                <wp:start x="-216" y="0"/>
                <wp:lineTo x="-216" y="21453"/>
                <wp:lineTo x="21596" y="21453"/>
                <wp:lineTo x="21596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" w:hanging="0"/>
        <w:rPr/>
      </w:pPr>
      <w:r>
        <w:rPr>
          <w:rFonts w:eastAsia="Webdings" w:cs="Webdings" w:ascii="Webdings" w:hAnsi="Webdings"/>
          <w:sz w:val="28"/>
        </w:rPr>
        <w:t></w:t>
      </w:r>
      <w:r>
        <w:rPr>
          <w:sz w:val="28"/>
        </w:rPr>
        <w:t xml:space="preserve"> </w:t>
      </w:r>
      <w:r>
        <w:rPr>
          <w:sz w:val="28"/>
        </w:rPr>
        <w:t>Γράφω σωστά: δι (σ )</w:t>
      </w:r>
      <w:r>
        <w:rPr>
          <w:rFonts w:eastAsia="Webdings" w:cs="Webdings" w:ascii="Webdings" w:hAnsi="Webdings"/>
          <w:sz w:val="28"/>
        </w:rPr>
        <w:t></w:t>
      </w:r>
      <w:r>
        <w:rPr>
          <w:sz w:val="28"/>
        </w:rPr>
        <w:t xml:space="preserve"> δυο           δυσ </w:t>
      </w:r>
      <w:r>
        <w:rPr>
          <w:rFonts w:eastAsia="Webdings" w:cs="Webdings" w:ascii="Webdings" w:hAnsi="Webdings"/>
          <w:sz w:val="28"/>
        </w:rPr>
        <w:t></w:t>
      </w:r>
      <w:r>
        <w:rPr>
          <w:sz w:val="28"/>
        </w:rPr>
        <w:t xml:space="preserve">  δύσκολο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Οι  τύποι που φανερώνουν πότε γίνεται αυτό που λέει το ρήμα λέγονται </w:t>
      </w:r>
      <w:r>
        <w:rPr>
          <w:b/>
          <w:sz w:val="28"/>
        </w:rPr>
        <w:t>χρόνοι του ρήματος</w:t>
      </w:r>
      <w:r>
        <w:rPr>
          <w:sz w:val="28"/>
        </w:rPr>
        <w:t>.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" w:hanging="0"/>
        <w:rPr/>
      </w:pPr>
      <w:r>
        <w:rPr>
          <w:b/>
          <w:sz w:val="28"/>
        </w:rPr>
        <w:t>Ενεστώτας</w:t>
      </w:r>
      <w:r>
        <w:rPr>
          <w:sz w:val="28"/>
        </w:rPr>
        <w:t xml:space="preserve"> ( παρόν- τώρα)  παίζω</w:t>
      </w:r>
    </w:p>
    <w:p>
      <w:pPr>
        <w:pStyle w:val="Normal"/>
        <w:ind w:left="285" w:hanging="0"/>
        <w:rPr/>
      </w:pPr>
      <w:r>
        <w:rPr>
          <w:b/>
          <w:sz w:val="28"/>
        </w:rPr>
        <w:t xml:space="preserve">Παρατατικός </w:t>
      </w:r>
      <w:r>
        <w:rPr>
          <w:sz w:val="28"/>
        </w:rPr>
        <w:t>(παρελθόν με διάρκεια)  έπαιζα</w:t>
      </w:r>
    </w:p>
    <w:p>
      <w:pPr>
        <w:pStyle w:val="Normal"/>
        <w:ind w:left="285" w:hanging="0"/>
        <w:rPr/>
      </w:pPr>
      <w:r>
        <w:rPr>
          <w:b/>
          <w:sz w:val="28"/>
        </w:rPr>
        <w:t>Αόριστος</w:t>
      </w:r>
      <w:r>
        <w:rPr>
          <w:sz w:val="28"/>
        </w:rPr>
        <w:t xml:space="preserve"> (παρελθόν  στιγμιαία)  έπαιξα</w:t>
      </w:r>
    </w:p>
    <w:p>
      <w:pPr>
        <w:pStyle w:val="Normal"/>
        <w:ind w:left="285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Εξακολουθητικός μέλλοντας</w:t>
      </w:r>
      <w:r>
        <w:rPr>
          <w:sz w:val="28"/>
        </w:rPr>
        <w:t xml:space="preserve">  ( μέλλον με διάρκεια)  Θα παίζω</w:t>
      </w:r>
    </w:p>
    <w:p>
      <w:pPr>
        <w:pStyle w:val="Normal"/>
        <w:ind w:left="28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0</wp:posOffset>
            </wp:positionH>
            <wp:positionV relativeFrom="paragraph">
              <wp:posOffset>334645</wp:posOffset>
            </wp:positionV>
            <wp:extent cx="939165" cy="1428750"/>
            <wp:effectExtent l="0" t="0" r="0" b="0"/>
            <wp:wrapTight wrapText="bothSides">
              <wp:wrapPolygon edited="0">
                <wp:start x="-216" y="0"/>
                <wp:lineTo x="-216" y="21453"/>
                <wp:lineTo x="21596" y="21453"/>
                <wp:lineTo x="21596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Πρόταση</w:t>
      </w:r>
      <w:r>
        <w:rPr>
          <w:sz w:val="28"/>
        </w:rPr>
        <w:t xml:space="preserve"> είναι μια οργανωμένη ομάδα λέξεων που εκφράζει ένα νόημα ( μια ιδέα, μια κατάσταση, ένα γεγονός)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Υποκείμενο</w:t>
      </w:r>
      <w:r>
        <w:rPr>
          <w:sz w:val="28"/>
        </w:rPr>
        <w:t xml:space="preserve">  είναι η λέξη της πρότασης που φανερώνει ποιος κάνει αυτό που λέει το ρήμα.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Απαντά στην ερώτηση ποιος; </w:t>
      </w:r>
      <w:r>
        <w:rPr>
          <w:b/>
          <w:sz w:val="28"/>
        </w:rPr>
        <w:t>ποια; ποιο; ποιοι; ποιες; ποια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Αντικείμενο </w:t>
      </w:r>
      <w:r>
        <w:rPr>
          <w:sz w:val="28"/>
        </w:rPr>
        <w:t>είναι η λέξη της πρότασης που φανερώνει πού πηγαίνει η ενέργεια του ρήματος.</w:t>
      </w:r>
    </w:p>
    <w:p>
      <w:pPr>
        <w:pStyle w:val="Normal"/>
        <w:rPr>
          <w:sz w:val="28"/>
        </w:rPr>
      </w:pPr>
      <w:r>
        <w:rPr>
          <w:sz w:val="28"/>
        </w:rPr>
        <w:t>Απαντά  στην ερώτηση τι; ποιον; ποια; ποιους; ποιες; ποια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Υποκείμενο 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</w:t>
      </w:r>
      <w:r>
        <w:rPr>
          <w:sz w:val="28"/>
        </w:rPr>
        <w:t xml:space="preserve">  πτώση  </w:t>
      </w:r>
      <w:r>
        <w:rPr>
          <w:b/>
          <w:sz w:val="28"/>
        </w:rPr>
        <w:t>ονομαστική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Αντικείμενο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</w:t>
      </w:r>
      <w:r>
        <w:rPr>
          <w:sz w:val="28"/>
        </w:rPr>
        <w:t xml:space="preserve">  πτώση  </w:t>
      </w:r>
      <w:r>
        <w:rPr>
          <w:b/>
          <w:sz w:val="28"/>
        </w:rPr>
        <w:t>αιτιατική</w:t>
      </w:r>
    </w:p>
    <w:p>
      <w:pPr>
        <w:pStyle w:val="Normal"/>
        <w:ind w:left="285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10</wp:posOffset>
            </wp:positionH>
            <wp:positionV relativeFrom="paragraph">
              <wp:posOffset>177165</wp:posOffset>
            </wp:positionV>
            <wp:extent cx="939165" cy="1428750"/>
            <wp:effectExtent l="0" t="0" r="0" b="0"/>
            <wp:wrapTight wrapText="bothSides">
              <wp:wrapPolygon edited="0">
                <wp:start x="-216" y="0"/>
                <wp:lineTo x="-216" y="21453"/>
                <wp:lineTo x="21596" y="21453"/>
                <wp:lineTo x="21596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270</wp:posOffset>
                </wp:positionH>
                <wp:positionV relativeFrom="paragraph">
                  <wp:posOffset>177165</wp:posOffset>
                </wp:positionV>
                <wp:extent cx="2614930" cy="1172210"/>
                <wp:effectExtent l="162560" t="5080" r="4445" b="5080"/>
                <wp:wrapTight wrapText="bothSides">
                  <wp:wrapPolygon edited="0">
                    <wp:start x="955" y="15246"/>
                    <wp:lineTo x="750" y="14755"/>
                    <wp:lineTo x="561" y="14240"/>
                    <wp:lineTo x="404" y="13725"/>
                    <wp:lineTo x="273" y="13210"/>
                    <wp:lineTo x="163" y="12684"/>
                    <wp:lineTo x="84" y="12146"/>
                    <wp:lineTo x="31" y="11607"/>
                    <wp:lineTo x="5" y="11069"/>
                    <wp:lineTo x="5" y="10531"/>
                    <wp:lineTo x="31" y="9993"/>
                    <wp:lineTo x="84" y="9466"/>
                    <wp:lineTo x="163" y="8928"/>
                    <wp:lineTo x="268" y="8401"/>
                    <wp:lineTo x="404" y="7875"/>
                    <wp:lineTo x="561" y="7360"/>
                    <wp:lineTo x="745" y="6857"/>
                    <wp:lineTo x="955" y="6365"/>
                    <wp:lineTo x="1185" y="5874"/>
                    <wp:lineTo x="1442" y="5406"/>
                    <wp:lineTo x="1726" y="4950"/>
                    <wp:lineTo x="2030" y="4505"/>
                    <wp:lineTo x="2355" y="4072"/>
                    <wp:lineTo x="2701" y="3662"/>
                    <wp:lineTo x="3063" y="3265"/>
                    <wp:lineTo x="3451" y="2890"/>
                    <wp:lineTo x="3855" y="2527"/>
                    <wp:lineTo x="4275" y="2188"/>
                    <wp:lineTo x="4710" y="1884"/>
                    <wp:lineTo x="5167" y="1591"/>
                    <wp:lineTo x="5628" y="1322"/>
                    <wp:lineTo x="6111" y="1076"/>
                    <wp:lineTo x="6599" y="854"/>
                    <wp:lineTo x="7102" y="655"/>
                    <wp:lineTo x="7611" y="480"/>
                    <wp:lineTo x="8130" y="339"/>
                    <wp:lineTo x="8655" y="211"/>
                    <wp:lineTo x="9184" y="117"/>
                    <wp:lineTo x="9719" y="59"/>
                    <wp:lineTo x="10254" y="12"/>
                    <wp:lineTo x="10795" y="0"/>
                    <wp:lineTo x="11335" y="12"/>
                    <wp:lineTo x="11870" y="59"/>
                    <wp:lineTo x="12405" y="117"/>
                    <wp:lineTo x="12935" y="211"/>
                    <wp:lineTo x="13459" y="328"/>
                    <wp:lineTo x="13979" y="480"/>
                    <wp:lineTo x="14487" y="655"/>
                    <wp:lineTo x="14991" y="842"/>
                    <wp:lineTo x="15479" y="1065"/>
                    <wp:lineTo x="15961" y="1311"/>
                    <wp:lineTo x="16428" y="1580"/>
                    <wp:lineTo x="16879" y="1872"/>
                    <wp:lineTo x="17315" y="2188"/>
                    <wp:lineTo x="17739" y="2527"/>
                    <wp:lineTo x="18143" y="2878"/>
                    <wp:lineTo x="18526" y="3253"/>
                    <wp:lineTo x="18893" y="3651"/>
                    <wp:lineTo x="19240" y="4060"/>
                    <wp:lineTo x="19565" y="4493"/>
                    <wp:lineTo x="19869" y="4938"/>
                    <wp:lineTo x="20152" y="5394"/>
                    <wp:lineTo x="20409" y="5862"/>
                    <wp:lineTo x="20640" y="6354"/>
                    <wp:lineTo x="20850" y="6845"/>
                    <wp:lineTo x="21034" y="7360"/>
                    <wp:lineTo x="21196" y="7875"/>
                    <wp:lineTo x="21327" y="8390"/>
                    <wp:lineTo x="21437" y="8916"/>
                    <wp:lineTo x="21516" y="9454"/>
                    <wp:lineTo x="21569" y="9981"/>
                    <wp:lineTo x="21595" y="10519"/>
                    <wp:lineTo x="21595" y="11057"/>
                    <wp:lineTo x="21569" y="11596"/>
                    <wp:lineTo x="21516" y="12134"/>
                    <wp:lineTo x="21437" y="12672"/>
                    <wp:lineTo x="21332" y="13199"/>
                    <wp:lineTo x="21196" y="13714"/>
                    <wp:lineTo x="21039" y="14228"/>
                    <wp:lineTo x="20855" y="14743"/>
                    <wp:lineTo x="20645" y="15235"/>
                    <wp:lineTo x="20415" y="15726"/>
                    <wp:lineTo x="20158" y="16194"/>
                    <wp:lineTo x="19874" y="16650"/>
                    <wp:lineTo x="19575" y="17095"/>
                    <wp:lineTo x="19250" y="17528"/>
                    <wp:lineTo x="18904" y="17938"/>
                    <wp:lineTo x="18537" y="18335"/>
                    <wp:lineTo x="18149" y="18710"/>
                    <wp:lineTo x="17750" y="19073"/>
                    <wp:lineTo x="17325" y="19400"/>
                    <wp:lineTo x="16890" y="19716"/>
                    <wp:lineTo x="16439" y="20009"/>
                    <wp:lineTo x="15972" y="20278"/>
                    <wp:lineTo x="15495" y="20524"/>
                    <wp:lineTo x="15001" y="20746"/>
                    <wp:lineTo x="14498" y="20945"/>
                    <wp:lineTo x="13989" y="21120"/>
                    <wp:lineTo x="13470" y="21261"/>
                    <wp:lineTo x="12945" y="21389"/>
                    <wp:lineTo x="12416" y="21483"/>
                    <wp:lineTo x="11881" y="21541"/>
                    <wp:lineTo x="11346" y="21588"/>
                    <wp:lineTo x="10805" y="21600"/>
                    <wp:lineTo x="10270" y="21588"/>
                    <wp:lineTo x="9730" y="21541"/>
                    <wp:lineTo x="9200" y="21483"/>
                    <wp:lineTo x="8665" y="21389"/>
                    <wp:lineTo x="8141" y="21272"/>
                    <wp:lineTo x="7621" y="21120"/>
                    <wp:lineTo x="7113" y="20956"/>
                    <wp:lineTo x="6614" y="20758"/>
                    <wp:lineTo x="6121" y="20535"/>
                    <wp:lineTo x="5644" y="20289"/>
                    <wp:lineTo x="5177" y="20020"/>
                    <wp:lineTo x="4721" y="19728"/>
                    <wp:lineTo x="4285" y="19412"/>
                    <wp:lineTo x="3866" y="19073"/>
                    <wp:lineTo x="3462" y="18722"/>
                    <wp:lineTo x="3074" y="18347"/>
                    <wp:lineTo x="-1212" y="19002"/>
                    <wp:lineTo x="955" y="1524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1172160"/>
                        </a:xfrm>
                        <a:prstGeom prst="wedgeEllipseCallout">
                          <a:avLst>
                            <a:gd name="adj1" fmla="val -55611"/>
                            <a:gd name="adj2" fmla="val 3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Διάβασε καλά τη γραμματική και  κάνε προσεκτικά τις ασκήσεις.  Αν κάτι σε δυσκολεύει διάβασε  ξανά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13.95pt;width:205.85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Διάβασε καλά τη γραμματική και  κάνε προσεκτικά τις ασκήσεις.  Αν κάτι σε δυσκολεύει διάβασε  ξανά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</w:rPr>
        <w:t xml:space="preserve">     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-193040</wp:posOffset>
            </wp:positionV>
            <wp:extent cx="939165" cy="1428750"/>
            <wp:effectExtent l="0" t="0" r="0" b="0"/>
            <wp:wrapTight wrapText="bothSides">
              <wp:wrapPolygon edited="0">
                <wp:start x="-216" y="0"/>
                <wp:lineTo x="-216" y="21453"/>
                <wp:lineTo x="21596" y="21453"/>
                <wp:lineTo x="21596" y="0"/>
                <wp:lineTo x="-21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0</wp:posOffset>
                </wp:positionH>
                <wp:positionV relativeFrom="paragraph">
                  <wp:posOffset>-643890</wp:posOffset>
                </wp:positionV>
                <wp:extent cx="1442720" cy="901700"/>
                <wp:effectExtent l="622935" t="5080" r="5715" b="5715"/>
                <wp:wrapTight wrapText="bothSides">
                  <wp:wrapPolygon edited="0">
                    <wp:start x="1930" y="7165"/>
                    <wp:lineTo x="1531" y="4487"/>
                    <wp:lineTo x="3394" y="1962"/>
                    <wp:lineTo x="5267" y="1962"/>
                    <wp:lineTo x="5856" y="1947"/>
                    <wp:lineTo x="6465" y="2206"/>
                    <wp:lineTo x="6969" y="2601"/>
                    <wp:lineTo x="7444" y="1384"/>
                    <wp:lineTo x="8338" y="639"/>
                    <wp:lineTo x="9336" y="639"/>
                    <wp:lineTo x="10001" y="685"/>
                    <wp:lineTo x="10714" y="1050"/>
                    <wp:lineTo x="11209" y="1688"/>
                    <wp:lineTo x="11570" y="624"/>
                    <wp:lineTo x="12331" y="0"/>
                    <wp:lineTo x="13148" y="0"/>
                    <wp:lineTo x="13842" y="0"/>
                    <wp:lineTo x="14470" y="456"/>
                    <wp:lineTo x="14869" y="1156"/>
                    <wp:lineTo x="15335" y="426"/>
                    <wp:lineTo x="16019" y="0"/>
                    <wp:lineTo x="16742" y="0"/>
                    <wp:lineTo x="17911" y="0"/>
                    <wp:lineTo x="18900" y="1126"/>
                    <wp:lineTo x="19109" y="2708"/>
                    <wp:lineTo x="20240" y="3149"/>
                    <wp:lineTo x="21068" y="4579"/>
                    <wp:lineTo x="21068" y="6221"/>
                    <wp:lineTo x="21068" y="6723"/>
                    <wp:lineTo x="21001" y="7195"/>
                    <wp:lineTo x="20830" y="7651"/>
                    <wp:lineTo x="21315" y="8457"/>
                    <wp:lineTo x="21610" y="9446"/>
                    <wp:lineTo x="21610" y="10465"/>
                    <wp:lineTo x="21610" y="12747"/>
                    <wp:lineTo x="20317" y="14679"/>
                    <wp:lineTo x="18653" y="15014"/>
                    <wp:lineTo x="18653" y="17204"/>
                    <wp:lineTo x="17369" y="18923"/>
                    <wp:lineTo x="15772" y="18923"/>
                    <wp:lineTo x="15221" y="18923"/>
                    <wp:lineTo x="14698" y="18710"/>
                    <wp:lineTo x="14242" y="18314"/>
                    <wp:lineTo x="13823" y="20246"/>
                    <wp:lineTo x="12492" y="21615"/>
                    <wp:lineTo x="11000" y="21615"/>
                    <wp:lineTo x="9887" y="21615"/>
                    <wp:lineTo x="8842" y="20794"/>
                    <wp:lineTo x="8205" y="19516"/>
                    <wp:lineTo x="7615" y="20003"/>
                    <wp:lineTo x="7929" y="20292"/>
                    <wp:lineTo x="6237" y="20292"/>
                    <wp:lineTo x="4849" y="20292"/>
                    <wp:lineTo x="3565" y="19288"/>
                    <wp:lineTo x="2900" y="17645"/>
                    <wp:lineTo x="1293" y="17599"/>
                    <wp:lineTo x="475" y="16306"/>
                    <wp:lineTo x="475" y="14664"/>
                    <wp:lineTo x="475" y="13903"/>
                    <wp:lineTo x="685" y="13219"/>
                    <wp:lineTo x="1065" y="12641"/>
                    <wp:lineTo x="371" y="12154"/>
                    <wp:lineTo x="0" y="11211"/>
                    <wp:lineTo x="0" y="10115"/>
                    <wp:lineTo x="0" y="8594"/>
                    <wp:lineTo x="837" y="7332"/>
                    <wp:lineTo x="1930" y="7165"/>
                    <wp:lineTo x="1930" y="7165"/>
                    <wp:lineTo x="1930" y="7165"/>
                    <wp:lineTo x="1949" y="7408"/>
                    <wp:lineTo x="2035" y="7682"/>
                    <wp:lineTo x="2082" y="7925"/>
                    <wp:lineTo x="6969" y="2601"/>
                    <wp:lineTo x="7197" y="2784"/>
                    <wp:lineTo x="7482" y="3042"/>
                    <wp:lineTo x="7672" y="3301"/>
                    <wp:lineTo x="11209" y="1688"/>
                    <wp:lineTo x="11133" y="1901"/>
                    <wp:lineTo x="11076" y="2160"/>
                    <wp:lineTo x="11028" y="2388"/>
                    <wp:lineTo x="14869" y="1156"/>
                    <wp:lineTo x="14726" y="1399"/>
                    <wp:lineTo x="14641" y="1719"/>
                    <wp:lineTo x="14546" y="2008"/>
                    <wp:lineTo x="19109" y="2708"/>
                    <wp:lineTo x="19138" y="2890"/>
                    <wp:lineTo x="19233" y="3286"/>
                    <wp:lineTo x="19195" y="3377"/>
                    <wp:lineTo x="20830" y="7651"/>
                    <wp:lineTo x="20668" y="8168"/>
                    <wp:lineTo x="20431" y="8625"/>
                    <wp:lineTo x="20117" y="8990"/>
                    <wp:lineTo x="18662" y="15014"/>
                    <wp:lineTo x="18748" y="14207"/>
                    <wp:lineTo x="18282" y="12199"/>
                    <wp:lineTo x="16999" y="11454"/>
                    <wp:lineTo x="14242" y="18314"/>
                    <wp:lineTo x="14318" y="17980"/>
                    <wp:lineTo x="14356" y="17691"/>
                    <wp:lineTo x="14375" y="17371"/>
                    <wp:lineTo x="8224" y="19516"/>
                    <wp:lineTo x="8062" y="19257"/>
                    <wp:lineTo x="7957" y="18953"/>
                    <wp:lineTo x="7862" y="18649"/>
                    <wp:lineTo x="2900" y="17645"/>
                    <wp:lineTo x="3090" y="17599"/>
                    <wp:lineTo x="3280" y="17539"/>
                    <wp:lineTo x="3461" y="17447"/>
                    <wp:lineTo x="1065" y="12641"/>
                    <wp:lineTo x="1398" y="12899"/>
                    <wp:lineTo x="1778" y="13127"/>
                    <wp:lineTo x="2329" y="13036"/>
                    <wp:lineTo x="183" y="15009"/>
                    <wp:lineTo x="183" y="15325"/>
                    <wp:lineTo x="100" y="15635"/>
                    <wp:lineTo x="-58" y="15909"/>
                    <wp:lineTo x="-216" y="16183"/>
                    <wp:lineTo x="-444" y="16411"/>
                    <wp:lineTo x="-717" y="16569"/>
                    <wp:lineTo x="-991" y="16727"/>
                    <wp:lineTo x="-1302" y="16810"/>
                    <wp:lineTo x="-1618" y="16810"/>
                    <wp:lineTo x="-1934" y="16810"/>
                    <wp:lineTo x="-2244" y="16727"/>
                    <wp:lineTo x="-2518" y="16569"/>
                    <wp:lineTo x="-2792" y="16411"/>
                    <wp:lineTo x="-3019" y="16183"/>
                    <wp:lineTo x="-3177" y="15909"/>
                    <wp:lineTo x="-3335" y="15635"/>
                    <wp:lineTo x="-3419" y="15325"/>
                    <wp:lineTo x="-3419" y="15009"/>
                    <wp:lineTo x="-3419" y="14692"/>
                    <wp:lineTo x="-3335" y="14382"/>
                    <wp:lineTo x="-3177" y="14108"/>
                    <wp:lineTo x="-3019" y="13834"/>
                    <wp:lineTo x="-2792" y="13607"/>
                    <wp:lineTo x="-2518" y="13449"/>
                    <wp:lineTo x="-2244" y="13291"/>
                    <wp:lineTo x="-1934" y="13207"/>
                    <wp:lineTo x="-1618" y="13207"/>
                    <wp:lineTo x="-1302" y="13207"/>
                    <wp:lineTo x="-991" y="13291"/>
                    <wp:lineTo x="-717" y="13449"/>
                    <wp:lineTo x="-444" y="13607"/>
                    <wp:lineTo x="-216" y="13834"/>
                    <wp:lineTo x="-58" y="14108"/>
                    <wp:lineTo x="100" y="14382"/>
                    <wp:lineTo x="183" y="14692"/>
                    <wp:lineTo x="183" y="15009"/>
                    <wp:lineTo x="183" y="15009"/>
                    <wp:lineTo x="-4310" y="16325"/>
                    <wp:lineTo x="-4310" y="16536"/>
                    <wp:lineTo x="-4366" y="16743"/>
                    <wp:lineTo x="-4471" y="16926"/>
                    <wp:lineTo x="-4576" y="17108"/>
                    <wp:lineTo x="-4728" y="17260"/>
                    <wp:lineTo x="-4911" y="17365"/>
                    <wp:lineTo x="-5093" y="17471"/>
                    <wp:lineTo x="-5300" y="17526"/>
                    <wp:lineTo x="-5511" y="17526"/>
                    <wp:lineTo x="-5722" y="17526"/>
                    <wp:lineTo x="-5929" y="17471"/>
                    <wp:lineTo x="-6111" y="17365"/>
                    <wp:lineTo x="-6294" y="17260"/>
                    <wp:lineTo x="-6445" y="17108"/>
                    <wp:lineTo x="-6550" y="16926"/>
                    <wp:lineTo x="-6656" y="16743"/>
                    <wp:lineTo x="-6711" y="16536"/>
                    <wp:lineTo x="-6711" y="16325"/>
                    <wp:lineTo x="-6711" y="16114"/>
                    <wp:lineTo x="-6656" y="15907"/>
                    <wp:lineTo x="-6550" y="15725"/>
                    <wp:lineTo x="-6445" y="15542"/>
                    <wp:lineTo x="-6294" y="15391"/>
                    <wp:lineTo x="-6111" y="15285"/>
                    <wp:lineTo x="-5929" y="15180"/>
                    <wp:lineTo x="-5722" y="15124"/>
                    <wp:lineTo x="-5511" y="15124"/>
                    <wp:lineTo x="-5300" y="15124"/>
                    <wp:lineTo x="-5093" y="15180"/>
                    <wp:lineTo x="-4911" y="15285"/>
                    <wp:lineTo x="-4728" y="15391"/>
                    <wp:lineTo x="-4576" y="15542"/>
                    <wp:lineTo x="-4471" y="15725"/>
                    <wp:lineTo x="-4366" y="15907"/>
                    <wp:lineTo x="-4310" y="16114"/>
                    <wp:lineTo x="-4310" y="16325"/>
                    <wp:lineTo x="-4310" y="16325"/>
                    <wp:lineTo x="-7850" y="17353"/>
                    <wp:lineTo x="-7850" y="17476"/>
                    <wp:lineTo x="-7883" y="17597"/>
                    <wp:lineTo x="-7944" y="17703"/>
                    <wp:lineTo x="-8006" y="17810"/>
                    <wp:lineTo x="-8094" y="17898"/>
                    <wp:lineTo x="-8201" y="17960"/>
                    <wp:lineTo x="-8307" y="18021"/>
                    <wp:lineTo x="-8428" y="18054"/>
                    <wp:lineTo x="-8551" y="18054"/>
                    <wp:lineTo x="-8674" y="18054"/>
                    <wp:lineTo x="-8794" y="18021"/>
                    <wp:lineTo x="-8901" y="17960"/>
                    <wp:lineTo x="-9007" y="17898"/>
                    <wp:lineTo x="-9096" y="17810"/>
                    <wp:lineTo x="-9157" y="17703"/>
                    <wp:lineTo x="-9219" y="17597"/>
                    <wp:lineTo x="-9251" y="17476"/>
                    <wp:lineTo x="-9251" y="17353"/>
                    <wp:lineTo x="-9251" y="17230"/>
                    <wp:lineTo x="-9219" y="17109"/>
                    <wp:lineTo x="-9157" y="17003"/>
                    <wp:lineTo x="-9096" y="16896"/>
                    <wp:lineTo x="-9007" y="16808"/>
                    <wp:lineTo x="-8901" y="16747"/>
                    <wp:lineTo x="-8794" y="16685"/>
                    <wp:lineTo x="-8674" y="16653"/>
                    <wp:lineTo x="-8551" y="16653"/>
                    <wp:lineTo x="-8428" y="16653"/>
                    <wp:lineTo x="-8307" y="16685"/>
                    <wp:lineTo x="-8201" y="16747"/>
                    <wp:lineTo x="-8094" y="16808"/>
                    <wp:lineTo x="-8006" y="16896"/>
                    <wp:lineTo x="-7944" y="17003"/>
                    <wp:lineTo x="-7883" y="17109"/>
                    <wp:lineTo x="-7850" y="17230"/>
                    <wp:lineTo x="-7850" y="17353"/>
                    <wp:lineTo x="-7850" y="1735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cloudCallout">
                          <a:avLst>
                            <a:gd name="adj1" fmla="val -89569"/>
                            <a:gd name="adj2" fmla="val 30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ΩΡΑ  ΓΙΑ ΕΞΑΣΚΗ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-50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ΩΡΑ  ΓΙΑ ΕΞΑΣΚΗΣ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15" w:hanging="0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>.Διάβασε το κείμενο υπογράμμισε τα επίθετα  και γράψε τα στα τρία γένη στην πτώση και τον αριθμό που βρίσκοντα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Ο  ουρανός ήταν καταγάλανος και διάφανος. Την προηγούμενη νύχτα είχε βρέξει και το χορτάρι ήταν  καταπράσινο , ενώ τα ξερά  κοκκινωπά φύλλα  γυάλιζαν στο πρωινό φως. Κατακόκκινα  άγρια κεράσια κρέμονταν στα ψηλά κλαδιά  ενός  γέρικου δέντρου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ΑΡΣΕΝΙΚ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ΘΗΛΥΚΟ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ΟΥΔΕΤΕΡΟ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Στο παρακάτω κείμενο χρωμάτισε με κόκκινο τα ρήματα, με πράσινο τα ουσιαστικά , με κίτρινο τα άρθρα  και μπλε τα επίθετ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Ένα σχολείο στο παλάτι της Κνωσσο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Το  παλάτι είχε και το σχολείο του , μια αίθουσα με πέτρινους πάγκους τριγύρω. Στο βάθος υψωνόταν η έδρα του δασκάλου και μπροστά  της, χαμηλότερα, μια άλλη έδρα. Σ' αυτήν ανέβαινε ο μαθητής που κρατούσε μαλακό πηλό  και πάνω του μάθαινε τα  παράξενα σημάδια της κρητικής γραφή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Ξαναγράψε το κείμενο βάζοντας τα ρήματα στον </w:t>
      </w:r>
      <w:r>
        <w:rPr>
          <w:b/>
          <w:sz w:val="28"/>
        </w:rPr>
        <w:t>Ενεστώτα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Και τώρα στον </w:t>
      </w:r>
      <w:r>
        <w:rPr>
          <w:b/>
          <w:sz w:val="28"/>
        </w:rPr>
        <w:t>Εξακολουθητικό μέλλοντα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. Κυκλώνω τα ρήματα. Χρωματίζω κίτρινο το υποκείμενο και κόκκινο το αντικείμενο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Τα παιδιά φορούν τις μάσκες τους. Κάνουν βουτιές  από το βράχο. Στο βυθό βλέπουν ψαράκια, όστρακα, κοχύλια. Ο Νίκος βρήκε έναν αστερία. Η σουπιά  έριξε το μελάνι της και θόλωσε τα νερ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δι(σ)  ή δυς  ;;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Μου έστειλε ένα …. σέλιδο  ….ανάγνωστο γράμμα.</w:t>
      </w:r>
    </w:p>
    <w:p>
      <w:pPr>
        <w:pStyle w:val="Normal"/>
        <w:rPr>
          <w:sz w:val="28"/>
        </w:rPr>
      </w:pPr>
      <w:r>
        <w:rPr>
          <w:sz w:val="28"/>
        </w:rPr>
        <w:t>Πάνω στη …φυλλη πορτα ήταν γραμμένος ένας  …ψήφιος αριθμός.</w:t>
      </w:r>
    </w:p>
    <w:p>
      <w:pPr>
        <w:pStyle w:val="Normal"/>
        <w:rPr>
          <w:sz w:val="28"/>
        </w:rPr>
      </w:pPr>
      <w:r>
        <w:rPr>
          <w:sz w:val="28"/>
        </w:rPr>
        <w:t>Έγραψα ένα  ….στηλο για τη σχολική εφημερίδα.</w:t>
      </w:r>
    </w:p>
    <w:p>
      <w:pPr>
        <w:pStyle w:val="Normal"/>
        <w:rPr>
          <w:sz w:val="28"/>
        </w:rPr>
      </w:pPr>
      <w:r>
        <w:rPr>
          <w:sz w:val="28"/>
        </w:rPr>
        <w:t>Ο δρόμος ήταν ….βατος  για τα …τροχ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Συμπλήρωσε τα κενά με τα κατάλληλα επίθετα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Το ……………….. (όρος) κλίμα είναι πολύ …………… (υγεία)</w:t>
      </w:r>
    </w:p>
    <w:p>
      <w:pPr>
        <w:pStyle w:val="Normal"/>
        <w:rPr>
          <w:sz w:val="28"/>
        </w:rPr>
      </w:pPr>
      <w:r>
        <w:rPr>
          <w:sz w:val="28"/>
        </w:rPr>
        <w:t>Οι ……………………. (καλοκαίρι)  μέρες είναι ………………. (φως)</w:t>
      </w:r>
    </w:p>
    <w:p>
      <w:pPr>
        <w:pStyle w:val="Normal"/>
        <w:rPr>
          <w:sz w:val="28"/>
        </w:rPr>
      </w:pPr>
      <w:r>
        <w:rPr>
          <w:sz w:val="28"/>
        </w:rPr>
        <w:t>Το παλιό …………………. (πέτρα) σπίτι είχε μια ………………. (ξύλο) πόρτα.</w:t>
      </w:r>
    </w:p>
    <w:p>
      <w:pPr>
        <w:pStyle w:val="Normal"/>
        <w:rPr>
          <w:sz w:val="28"/>
        </w:rPr>
      </w:pPr>
      <w:r>
        <w:rPr>
          <w:sz w:val="28"/>
        </w:rPr>
        <w:t>Η …………………… (σίδερο) πόρτα είχε ένα…………………….. (μπρούτζος) χερούλ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6. Αν υπήρχε  η μηχανή που αναφέρει το παρακάτω κείμενο εσύ πώς θα τη χρησιμοποιούσες;  Περίγραψέ τη   σε ένα κείμενο 15 περίπου σειρώ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Η μηχανή που κάνει τα μαθήματ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Μια μέρα χτύπησε την πόρτα μας ένας περίεργος τύπος: ήταν ένα   αστείο ανθρωπάκι, όχι παραπάνω δυο σπίρτα μπόι. Είχε στις πλάτες του μια σάκα πιο μεγάλη απ' αυτό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πουλάω μηχανές, λέε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Για να δούμε, απαντάει ο μπαμπά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Ορίστε, αυτή που κάνει τα μαθήματα του σχολείου[…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</w:t>
      </w:r>
      <w:r>
        <w:rPr>
          <w:i/>
          <w:sz w:val="28"/>
        </w:rPr>
        <w:t>Τζιάνι Ροντάρι. Παραμύθια σαν πλατύ χαμόγελο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0740</wp:posOffset>
            </wp:positionH>
            <wp:positionV relativeFrom="paragraph">
              <wp:posOffset>292735</wp:posOffset>
            </wp:positionV>
            <wp:extent cx="3545840" cy="265938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"/>
      <w:lvlJc w:val="left"/>
      <w:pPr>
        <w:tabs>
          <w:tab w:val="num" w:pos="705"/>
        </w:tabs>
        <w:ind w:left="705" w:hanging="42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44:00Z</dcterms:created>
  <dc:creator>ΑΓΓΕΛΙΚΗ</dc:creator>
  <dc:description/>
  <cp:keywords/>
  <dc:language>en-US</dc:language>
  <cp:lastModifiedBy>Tester</cp:lastModifiedBy>
  <cp:lastPrinted>2010-10-05T22:47:00Z</cp:lastPrinted>
  <dcterms:modified xsi:type="dcterms:W3CDTF">2020-03-24T17:34:00Z</dcterms:modified>
  <cp:revision>7</cp:revision>
  <dc:subject/>
  <dc:title>                                 ΕΝΑ  ΣΚΑΛΙ  ΑΚΟΜΑ</dc:title>
</cp:coreProperties>
</file>