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87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-1080" w:right="-8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ΓΛΩΣΣΑ Δ΄ ΔΗΜΟΤΙΚΟΥ</w:t>
      </w:r>
    </w:p>
    <w:p>
      <w:pPr>
        <w:pStyle w:val="Normal"/>
        <w:ind w:left="-1080" w:right="-87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1080" w:right="-87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ΘΕΤΑ</w:t>
      </w:r>
    </w:p>
    <w:p>
      <w:pPr>
        <w:pStyle w:val="Normal"/>
        <w:spacing w:lineRule="auto" w:line="360"/>
        <w:ind w:left="-1080" w:right="-87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87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</w:t>
      </w:r>
      <w:r>
        <w:rPr>
          <w:rFonts w:cs="Times New Roman" w:ascii="Times New Roman" w:hAnsi="Times New Roman"/>
          <w:sz w:val="28"/>
          <w:szCs w:val="28"/>
          <w:u w:val="single"/>
        </w:rPr>
        <w:t>Επίθετα</w:t>
      </w:r>
      <w:r>
        <w:rPr>
          <w:rFonts w:cs="Times New Roman" w:ascii="Times New Roman" w:hAnsi="Times New Roman"/>
          <w:sz w:val="28"/>
          <w:szCs w:val="28"/>
        </w:rPr>
        <w:t xml:space="preserve"> είναι λέξεις που συνοδεύουν τα επίθετα και δίνουν σε αυτά κάποια χαρακτηριστικά και κάποιες ιδιότητες.</w:t>
      </w:r>
    </w:p>
    <w:p>
      <w:pPr>
        <w:pStyle w:val="Normal"/>
        <w:spacing w:lineRule="auto" w:line="360"/>
        <w:ind w:left="-1080" w:right="-8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Π.χ: </w:t>
        <w:tab/>
      </w:r>
      <w:r>
        <w:rPr>
          <w:rFonts w:cs="Times New Roman" w:ascii="Times New Roman" w:hAnsi="Times New Roman"/>
          <w:b/>
          <w:sz w:val="28"/>
          <w:szCs w:val="28"/>
        </w:rPr>
        <w:t>Το κίτρινο</w:t>
      </w:r>
      <w:r>
        <w:rPr>
          <w:rFonts w:cs="Times New Roman" w:ascii="Times New Roman" w:hAnsi="Times New Roman"/>
          <w:sz w:val="28"/>
          <w:szCs w:val="28"/>
        </w:rPr>
        <w:t xml:space="preserve">  αυτοκίνητο</w:t>
      </w:r>
    </w:p>
    <w:p>
      <w:pPr>
        <w:pStyle w:val="Normal"/>
        <w:spacing w:lineRule="auto" w:line="360"/>
        <w:ind w:left="-1080" w:right="-8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Η κυκλική</w:t>
      </w:r>
      <w:r>
        <w:rPr>
          <w:rFonts w:cs="Times New Roman" w:ascii="Times New Roman" w:hAnsi="Times New Roman"/>
          <w:sz w:val="28"/>
          <w:szCs w:val="28"/>
        </w:rPr>
        <w:t xml:space="preserve">  πλατεία</w:t>
      </w:r>
    </w:p>
    <w:p>
      <w:pPr>
        <w:pStyle w:val="Normal"/>
        <w:spacing w:lineRule="auto" w:line="360"/>
        <w:ind w:left="-1080" w:right="-8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Ο πέτρινος</w:t>
      </w:r>
      <w:r>
        <w:rPr>
          <w:rFonts w:cs="Times New Roman" w:ascii="Times New Roman" w:hAnsi="Times New Roman"/>
          <w:sz w:val="28"/>
          <w:szCs w:val="28"/>
        </w:rPr>
        <w:t xml:space="preserve">  τοίχος. </w:t>
      </w:r>
    </w:p>
    <w:p>
      <w:pPr>
        <w:pStyle w:val="Normal"/>
        <w:ind w:left="-1080" w:right="-8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87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Έτσι για να γίνουμε πιο συγκεκριμένοι τα παραπάνω </w:t>
      </w:r>
      <w:r>
        <w:rPr>
          <w:rFonts w:cs="Times New Roman" w:ascii="Times New Roman" w:hAnsi="Times New Roman"/>
          <w:sz w:val="28"/>
          <w:szCs w:val="28"/>
          <w:u w:val="single"/>
        </w:rPr>
        <w:t>επίθετα</w:t>
      </w:r>
      <w:r>
        <w:rPr>
          <w:rFonts w:cs="Times New Roman" w:ascii="Times New Roman" w:hAnsi="Times New Roman"/>
          <w:sz w:val="28"/>
          <w:szCs w:val="28"/>
        </w:rPr>
        <w:t xml:space="preserve"> φανερώνουν:</w:t>
      </w:r>
    </w:p>
    <w:p>
      <w:pPr>
        <w:pStyle w:val="Normal"/>
        <w:spacing w:lineRule="auto" w:line="360"/>
        <w:ind w:left="-1080" w:right="-87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98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3" w:cs="Wingdings 3" w:ascii="Wingdings 3" w:hAnsi="Wingdings 3"/>
          <w:sz w:val="28"/>
          <w:szCs w:val="28"/>
        </w:rPr>
        <w:t>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Το κίτρινο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 xml:space="preserve">  μας δείχνει το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χρώμα</w:t>
      </w:r>
      <w:r>
        <w:rPr>
          <w:rFonts w:cs="Times New Roman" w:ascii="Times New Roman" w:hAnsi="Times New Roman"/>
          <w:sz w:val="28"/>
          <w:szCs w:val="28"/>
        </w:rPr>
        <w:t xml:space="preserve"> του ουσιαστικού</w:t>
      </w:r>
    </w:p>
    <w:p>
      <w:pPr>
        <w:pStyle w:val="Normal"/>
        <w:spacing w:lineRule="auto" w:line="360"/>
        <w:ind w:left="-1080" w:right="-87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98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3" w:cs="Wingdings 3" w:ascii="Wingdings 3" w:hAnsi="Wingdings 3"/>
          <w:sz w:val="28"/>
          <w:szCs w:val="28"/>
        </w:rPr>
        <w:t>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Η κυκλική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μας δείχνει το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σχήμα</w:t>
      </w:r>
      <w:r>
        <w:rPr>
          <w:rFonts w:cs="Times New Roman" w:ascii="Times New Roman" w:hAnsi="Times New Roman"/>
          <w:sz w:val="28"/>
          <w:szCs w:val="28"/>
        </w:rPr>
        <w:t xml:space="preserve"> του ουσιαστικού</w:t>
      </w:r>
    </w:p>
    <w:p>
      <w:pPr>
        <w:pStyle w:val="Normal"/>
        <w:spacing w:lineRule="auto" w:line="360"/>
        <w:ind w:left="-1080" w:right="-8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98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3" w:cs="Wingdings 3" w:ascii="Wingdings 3" w:hAnsi="Wingdings 3"/>
          <w:sz w:val="28"/>
          <w:szCs w:val="28"/>
        </w:rPr>
        <w:t>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Ο πέτρινος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μας δείχνει το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υλικό </w:t>
      </w:r>
      <w:r>
        <w:rPr>
          <w:rFonts w:cs="Times New Roman" w:ascii="Times New Roman" w:hAnsi="Times New Roman"/>
          <w:sz w:val="28"/>
          <w:szCs w:val="28"/>
        </w:rPr>
        <w:t xml:space="preserve"> του ουσιαστικού</w:t>
      </w:r>
    </w:p>
    <w:p>
      <w:pPr>
        <w:pStyle w:val="Normal"/>
        <w:spacing w:lineRule="auto" w:line="360"/>
        <w:ind w:left="-1080" w:right="-8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87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Επίθετα, όπως και τα ουσιαστικά έχουν και αυτά τρία γένη – Αρσενικά , Θηλυκά και Ουδέτερα – . Ανάλογα σε τι γένος βρίσκεται το ουσιαστικό σ’ αυτό μπαίνει και το επίθετο που το προσδιορίζει.  </w:t>
      </w:r>
    </w:p>
    <w:p>
      <w:pPr>
        <w:pStyle w:val="Normal"/>
        <w:spacing w:lineRule="auto" w:line="360"/>
        <w:ind w:left="-1080" w:right="-8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ια παράδειγμα: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Αρσενικό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Θηλυκό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Ουδέτερο</w:t>
      </w:r>
    </w:p>
    <w:p>
      <w:pPr>
        <w:pStyle w:val="Normal"/>
        <w:spacing w:lineRule="auto" w:line="360"/>
        <w:ind w:left="360" w:right="-69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3" w:cs="Wingdings 3" w:ascii="Wingdings 3" w:hAnsi="Wingdings 3"/>
          <w:sz w:val="28"/>
          <w:szCs w:val="28"/>
        </w:rPr>
        <w:t>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Ο κίτρινος </w:t>
        <w:tab/>
        <w:tab/>
        <w:tab/>
        <w:t>Η κίτρινη</w:t>
        <w:tab/>
        <w:tab/>
        <w:tab/>
        <w:t>Το κίτρινο</w:t>
      </w:r>
    </w:p>
    <w:p>
      <w:pPr>
        <w:pStyle w:val="Normal"/>
        <w:spacing w:lineRule="auto" w:line="360"/>
        <w:ind w:left="360" w:right="-6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eastAsia="Wingdings 3" w:cs="Wingdings 3" w:ascii="Wingdings 3" w:hAnsi="Wingdings 3"/>
          <w:sz w:val="28"/>
          <w:szCs w:val="28"/>
        </w:rPr>
        <w:t></w:t>
      </w:r>
      <w:r>
        <w:rPr>
          <w:rFonts w:cs="Times New Roman" w:ascii="Times New Roman" w:hAnsi="Times New Roman"/>
          <w:sz w:val="28"/>
          <w:szCs w:val="28"/>
        </w:rPr>
        <w:t xml:space="preserve"> Ο κυκλικός</w:t>
        <w:tab/>
        <w:tab/>
        <w:tab/>
        <w:t>Η κυκλική</w:t>
        <w:tab/>
        <w:tab/>
        <w:tab/>
        <w:t>Το κυκλικό</w:t>
      </w:r>
    </w:p>
    <w:p>
      <w:pPr>
        <w:pStyle w:val="Normal"/>
        <w:spacing w:lineRule="auto" w:line="360"/>
        <w:ind w:left="360" w:right="-694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3" w:cs="Wingdings 3" w:ascii="Wingdings 3" w:hAnsi="Wingdings 3"/>
          <w:sz w:val="28"/>
          <w:szCs w:val="28"/>
        </w:rPr>
        <w:t>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Ο πέτρινος </w:t>
        <w:tab/>
        <w:tab/>
        <w:tab/>
        <w:t>Η πέτρινη</w:t>
        <w:tab/>
        <w:tab/>
        <w:tab/>
        <w:t>Το πέτρινο</w:t>
      </w:r>
    </w:p>
    <w:p>
      <w:pPr>
        <w:pStyle w:val="Normal"/>
        <w:spacing w:lineRule="auto" w:line="360"/>
        <w:ind w:left="-1080" w:right="-69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ροσοχή!!!</w:t>
      </w:r>
    </w:p>
    <w:p>
      <w:pPr>
        <w:pStyle w:val="Normal"/>
        <w:spacing w:lineRule="auto" w:line="360"/>
        <w:ind w:left="-1080" w:right="-694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Επίθετα έχου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ΠΑΝΤΑ </w:t>
      </w:r>
      <w:r>
        <w:rPr>
          <w:rFonts w:cs="Times New Roman" w:ascii="Times New Roman" w:hAnsi="Times New Roman"/>
          <w:sz w:val="28"/>
          <w:szCs w:val="28"/>
        </w:rPr>
        <w:t xml:space="preserve"> το ίδιο γένος , πρόσωπο και αριθμό με το ουσιαστικό που κάθε φορά που προσδιορίζουν και συνοδεύουν. Γι’ αυτό κλίνονται με τον ίδιο τρόπο που κλίνεται και το ουσιαστικό τους.</w:t>
      </w:r>
    </w:p>
    <w:p>
      <w:pPr>
        <w:pStyle w:val="Normal"/>
        <w:spacing w:lineRule="auto" w:line="360"/>
        <w:ind w:left="-1080" w:right="-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Έτσι έχουμε: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</w:t>
      </w:r>
      <w:r>
        <w:rPr>
          <w:rFonts w:cs="Times New Roman" w:ascii="Times New Roman" w:hAnsi="Times New Roman"/>
          <w:sz w:val="28"/>
          <w:szCs w:val="28"/>
        </w:rPr>
        <w:t xml:space="preserve"> ο μικρός σκύλος </w:t>
      </w:r>
    </w:p>
    <w:p>
      <w:pPr>
        <w:pStyle w:val="Normal"/>
        <w:spacing w:lineRule="auto" w:line="360"/>
        <w:ind w:left="-1080" w:right="-69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</w:t>
      </w:r>
      <w:r>
        <w:rPr>
          <w:rFonts w:cs="Times New Roman" w:ascii="Times New Roman" w:hAnsi="Times New Roman"/>
          <w:sz w:val="28"/>
          <w:szCs w:val="28"/>
        </w:rPr>
        <w:t xml:space="preserve"> η μικρή αυλή</w:t>
      </w:r>
    </w:p>
    <w:p>
      <w:pPr>
        <w:pStyle w:val="Normal"/>
        <w:spacing w:lineRule="auto" w:line="360"/>
        <w:ind w:left="-1080" w:right="-69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</w:t>
      </w:r>
      <w:r>
        <w:rPr>
          <w:rFonts w:cs="Times New Roman" w:ascii="Times New Roman" w:hAnsi="Times New Roman"/>
          <w:sz w:val="28"/>
          <w:szCs w:val="28"/>
        </w:rPr>
        <w:t xml:space="preserve"> το μικρό δέντρο</w:t>
      </w:r>
    </w:p>
    <w:p>
      <w:pPr>
        <w:pStyle w:val="Normal"/>
        <w:spacing w:lineRule="auto" w:line="360"/>
        <w:ind w:left="-1080" w:right="-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420"/>
        <w:gridCol w:w="3060"/>
      </w:tblGrid>
      <w:tr>
        <w:trPr>
          <w:trHeight w:val="2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ΕΝΙΚΟΣ ΑΡΙΘΜΟΣ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νο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 μικρός σκύλο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 μικρή αυλ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 μικρό δέντρ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υ μικρού σκύλ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ης μικρής αυλή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υ μικρού δέντρ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ι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ν μικρό σκύλ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ην μικρή αυλ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Το μικρό δέντρο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λη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μικρέ σκύλ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μικρή αυλ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μικρό δέντρο</w:t>
            </w:r>
          </w:p>
        </w:tc>
      </w:tr>
    </w:tbl>
    <w:p>
      <w:pPr>
        <w:pStyle w:val="Normal"/>
        <w:spacing w:lineRule="auto" w:line="360"/>
        <w:ind w:right="-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420"/>
        <w:gridCol w:w="3060"/>
      </w:tblGrid>
      <w:tr>
        <w:trPr>
          <w:trHeight w:val="2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ΠΛΗΘΥΝΤΙΚΟΣ ΑΡΙΘΜΟΣ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νο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ι μικροί σκύλο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ι μικρές αυλέ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α μικρά δέντρ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ων μικρών σκύλ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ων μικρών αυλ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ων μικρών δέντρω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ι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υς μικρούς σκύλου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ις μικρές αυλέ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α μικρά δέντρ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λη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μικροί σκύλο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μικρές αυλέ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μικρά δέντρα</w:t>
            </w:r>
          </w:p>
        </w:tc>
      </w:tr>
    </w:tbl>
    <w:p>
      <w:pPr>
        <w:pStyle w:val="Normal"/>
        <w:spacing w:lineRule="auto" w:line="360"/>
        <w:ind w:left="-1080" w:right="-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ροσοχή!!!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Επίθετα που τελειώνουν σε </w:t>
      </w:r>
      <w:r>
        <w:rPr>
          <w:rFonts w:cs="Times New Roman" w:ascii="Times New Roman" w:hAnsi="Times New Roman"/>
          <w:b/>
          <w:sz w:val="28"/>
          <w:szCs w:val="28"/>
        </w:rPr>
        <w:t>– ινός – ινή – ινό</w:t>
      </w:r>
      <w:r>
        <w:rPr>
          <w:rFonts w:cs="Times New Roman" w:ascii="Times New Roman" w:hAnsi="Times New Roman"/>
          <w:sz w:val="28"/>
          <w:szCs w:val="28"/>
        </w:rPr>
        <w:t xml:space="preserve">  και </w:t>
      </w:r>
      <w:r>
        <w:rPr>
          <w:rFonts w:cs="Times New Roman" w:ascii="Times New Roman" w:hAnsi="Times New Roman"/>
          <w:b/>
          <w:sz w:val="28"/>
          <w:szCs w:val="28"/>
        </w:rPr>
        <w:t>– ινος –ινη –ινο</w:t>
      </w:r>
      <w:r>
        <w:rPr>
          <w:rFonts w:cs="Times New Roman" w:ascii="Times New Roman" w:hAnsi="Times New Roman"/>
          <w:sz w:val="28"/>
          <w:szCs w:val="28"/>
        </w:rPr>
        <w:t xml:space="preserve"> γράφονται με </w:t>
      </w:r>
      <w:r>
        <w:rPr>
          <w:rFonts w:cs="Times New Roman" w:ascii="Times New Roman" w:hAnsi="Times New Roman"/>
          <w:b/>
          <w:sz w:val="28"/>
          <w:szCs w:val="28"/>
        </w:rPr>
        <w:t>(– ι – γιώτα)</w:t>
      </w:r>
      <w:r>
        <w:rPr>
          <w:rFonts w:cs="Times New Roman" w:ascii="Times New Roman" w:hAnsi="Times New Roman"/>
          <w:sz w:val="28"/>
          <w:szCs w:val="28"/>
        </w:rPr>
        <w:t xml:space="preserve">, εκτός από τα επίθετα </w:t>
      </w:r>
      <w:r>
        <w:rPr>
          <w:rFonts w:cs="Times New Roman" w:ascii="Times New Roman" w:hAnsi="Times New Roman"/>
          <w:sz w:val="28"/>
          <w:szCs w:val="28"/>
          <w:u w:val="single"/>
        </w:rPr>
        <w:t>φωτ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ει</w:t>
      </w:r>
      <w:r>
        <w:rPr>
          <w:rFonts w:cs="Times New Roman" w:ascii="Times New Roman" w:hAnsi="Times New Roman"/>
          <w:sz w:val="28"/>
          <w:szCs w:val="28"/>
          <w:u w:val="single"/>
        </w:rPr>
        <w:t>νός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u w:val="single"/>
        </w:rPr>
        <w:t>σκοτ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ει</w:t>
      </w:r>
      <w:r>
        <w:rPr>
          <w:rFonts w:cs="Times New Roman" w:ascii="Times New Roman" w:hAnsi="Times New Roman"/>
          <w:sz w:val="28"/>
          <w:szCs w:val="28"/>
          <w:u w:val="single"/>
        </w:rPr>
        <w:t>νός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u w:val="single"/>
        </w:rPr>
        <w:t>ο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ει</w:t>
      </w:r>
      <w:r>
        <w:rPr>
          <w:rFonts w:cs="Times New Roman" w:ascii="Times New Roman" w:hAnsi="Times New Roman"/>
          <w:sz w:val="28"/>
          <w:szCs w:val="28"/>
          <w:u w:val="single"/>
        </w:rPr>
        <w:t>νός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υγ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ει</w:t>
      </w:r>
      <w:r>
        <w:rPr>
          <w:rFonts w:cs="Times New Roman" w:ascii="Times New Roman" w:hAnsi="Times New Roman"/>
          <w:sz w:val="28"/>
          <w:szCs w:val="28"/>
          <w:u w:val="single"/>
        </w:rPr>
        <w:t>νός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φ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η</w:t>
      </w:r>
      <w:r>
        <w:rPr>
          <w:rFonts w:cs="Times New Roman" w:ascii="Times New Roman" w:hAnsi="Times New Roman"/>
          <w:sz w:val="28"/>
          <w:szCs w:val="28"/>
          <w:u w:val="single"/>
        </w:rPr>
        <w:t>νός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ανεύ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υ</w:t>
      </w:r>
      <w:r>
        <w:rPr>
          <w:rFonts w:cs="Times New Roman" w:ascii="Times New Roman" w:hAnsi="Times New Roman"/>
          <w:sz w:val="28"/>
          <w:szCs w:val="28"/>
          <w:u w:val="single"/>
        </w:rPr>
        <w:t>νος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υπεύ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υ</w:t>
      </w:r>
      <w:r>
        <w:rPr>
          <w:rFonts w:cs="Times New Roman" w:ascii="Times New Roman" w:hAnsi="Times New Roman"/>
          <w:sz w:val="28"/>
          <w:szCs w:val="28"/>
          <w:u w:val="single"/>
        </w:rPr>
        <w:t>νος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επικίν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νος </w:t>
      </w:r>
      <w:r>
        <w:rPr>
          <w:rFonts w:cs="Times New Roman" w:ascii="Times New Roman" w:hAnsi="Times New Roman"/>
          <w:sz w:val="28"/>
          <w:szCs w:val="28"/>
        </w:rPr>
        <w:t xml:space="preserve"> και   </w:t>
      </w:r>
      <w:r>
        <w:rPr>
          <w:rFonts w:cs="Times New Roman" w:ascii="Times New Roman" w:hAnsi="Times New Roman"/>
          <w:sz w:val="28"/>
          <w:szCs w:val="28"/>
          <w:u w:val="single"/>
        </w:rPr>
        <w:t>τα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ει</w:t>
      </w:r>
      <w:r>
        <w:rPr>
          <w:rFonts w:cs="Times New Roman" w:ascii="Times New Roman" w:hAnsi="Times New Roman"/>
          <w:sz w:val="28"/>
          <w:szCs w:val="28"/>
          <w:u w:val="single"/>
        </w:rPr>
        <w:t>νός</w:t>
      </w:r>
      <w:r>
        <w:rPr>
          <w:rFonts w:cs="Times New Roman" w:ascii="Times New Roman" w:hAnsi="Times New Roman"/>
          <w:sz w:val="28"/>
          <w:szCs w:val="28"/>
        </w:rPr>
        <w:t xml:space="preserve">, που δεν γράφονται με  </w:t>
      </w:r>
      <w:r>
        <w:rPr>
          <w:rFonts w:cs="Times New Roman" w:ascii="Times New Roman" w:hAnsi="Times New Roman"/>
          <w:b/>
          <w:sz w:val="28"/>
          <w:szCs w:val="28"/>
        </w:rPr>
        <w:t>– ι –</w:t>
      </w:r>
      <w:r>
        <w:rPr>
          <w:rFonts w:cs="Times New Roman" w:ascii="Times New Roman" w:hAnsi="Times New Roman"/>
          <w:sz w:val="28"/>
          <w:szCs w:val="28"/>
        </w:rPr>
        <w:t>,  επειδή είναι εξαίρεση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1</w:t>
      </w:r>
    </w:p>
    <w:p>
      <w:pPr>
        <w:pStyle w:val="Normal"/>
        <w:ind w:left="-1080" w:right="-69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Να συμπληρώσεις τα κενά των παρακάτω προτάσεων με τα επίθετα που παράγονται από τις λέξεις, που βρίσκονται στις παρενθέσεις, αφού πρώτα τα βάλεις στο σωστό τύπο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α καθίσματ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του αυτοκινήτου είναι πολύ.............................................(βρομιά), επειδή ο μπαμπάς έβαλε μέσα χώμα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ο βιβλίο αυτό που διαβάζεις αναφέρεται σ’ ένα ............................................ (κοινωνία) πρόβλημα που υπάρχει στην εποχή μα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Η Σοφία εργάζεται σε .............................................(δικηγόρος) γραφείο και τα πάει πολύ καλά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α ............................................(εργοστάσιο) απόβλητα είναι αυτά που οφείλονται κατά ένα 80% για τη μόλυνση του περιβάλλοντο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Στην εποχή μας είναι ανάγκη κάθε πόλη και χωριό να διαθέτει ........................................ (βιολογία) καθαρισμό των αποβλήτων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ο ατύχημα του Γιάννη στη δουλειά, οφείλεται καθαρά σε ........................................ (μηχανή) πρόβλημα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Η Δαδιά είναι ένα από τα μέρη της Ελλάδας που έχει χαρακτηριστεί, ως ............................. (Έθνος) δρυμός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Ο ............................... (Ιστορία) ερευνητής προσπαθεί μέσα από τα στοιχεία να οδηγηθεί στα πραγματικά γεγονότα.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2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φτιάξεις φράσεις μετατρέποντας το δεύτερο ουσιαστικό σε παράγωγο επίθετο , όπως στο παράδειγμα.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pt" to="152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Γραφείο από ξύλο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ξύλινο γραφεί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52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Ποτήρι από γυαλί </w:t>
        <w:tab/>
        <w:tab/>
        <w:tab/>
        <w:tab/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pt" to="152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Φούρνος από πέτρα </w:t>
        <w:tab/>
        <w:tab/>
        <w:tab/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52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Κατσαρόλα από ατσάλι </w:t>
        <w:tab/>
        <w:tab/>
        <w:tab/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pt" to="152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Πόρτα από πέτρα</w:t>
        <w:tab/>
        <w:tab/>
        <w:tab/>
        <w:tab/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52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Δοχείο από πυλό</w:t>
        <w:tab/>
        <w:tab/>
        <w:tab/>
        <w:tab/>
        <w:t>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152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Περικεφαλαία από χαλκό</w:t>
        <w:tab/>
        <w:tab/>
        <w:tab/>
        <w:t>............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3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συμπληρώσεις τα παρακάτω κενά των προτάσεων με τα αντίθετα από τα επίθετα που βρίσκονται στις παρενθέσεις, όπως στο παράδειγμα.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Είναι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μεγάλη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μικρή) ευκαιρία αυτή η αγορά, τώρα που είναι νωρί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Η .......................................(μαλακή) οδοντόβουρτσα κάνει κακό τα δόντια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ο .................................... (φθηνό) ρούχο δεν είναι πάντα και καλό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ώρα τελευταία οι σεισμοί που γίνονται στην Ελλάδα είναι αρκετά ............................... (σπάνιοι)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Αυτό είναι ένα ................. (λίγο)  .............................. (εύκολο) πρόβλημα για τα παιδιά του δημοτικού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α γράμματα αυτά είναι πολύ ............................................... (ίδια) από αυτά που κάνεις εδώ στο σχολείο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Οι ....................................... (σημερινές) ειδήσεις είπαν πολλά και ................................. (ασήμαντα) γεγονότα.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0" w:right="-69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ΟΥΔΕΤΕΡΑ ΟΥΣΙΑΣΤΙΚΑ ΣΕ –ΜΑ  ΚΑΙ  -ΜΜΑ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ουδέτερα ουσιαστικά που λήγουν σε    </w:t>
      </w:r>
      <w:r>
        <w:rPr>
          <w:rFonts w:cs="Times New Roman" w:ascii="Times New Roman" w:hAnsi="Times New Roman"/>
          <w:b/>
          <w:sz w:val="28"/>
          <w:szCs w:val="28"/>
        </w:rPr>
        <w:t>–μα</w:t>
      </w:r>
      <w:r>
        <w:rPr>
          <w:rFonts w:cs="Times New Roman" w:ascii="Times New Roman" w:hAnsi="Times New Roman"/>
          <w:sz w:val="28"/>
          <w:szCs w:val="28"/>
        </w:rPr>
        <w:t xml:space="preserve">  (π.χ: το πρόβλη</w:t>
      </w:r>
      <w:r>
        <w:rPr>
          <w:rFonts w:cs="Times New Roman" w:ascii="Times New Roman" w:hAnsi="Times New Roman"/>
          <w:b/>
          <w:sz w:val="28"/>
          <w:szCs w:val="28"/>
        </w:rPr>
        <w:t>μα</w:t>
      </w:r>
      <w:r>
        <w:rPr>
          <w:rFonts w:cs="Times New Roman" w:ascii="Times New Roman" w:hAnsi="Times New Roman"/>
          <w:sz w:val="28"/>
          <w:szCs w:val="28"/>
        </w:rPr>
        <w:t xml:space="preserve">) δεν έχουν τον ίδιο αριθμό συλλαβών σε όλε τους τις πτώσεις και γι’ αυτό ονομάζονται </w:t>
      </w:r>
      <w:r>
        <w:rPr>
          <w:rFonts w:cs="Times New Roman" w:ascii="Times New Roman" w:hAnsi="Times New Roman"/>
          <w:b/>
          <w:sz w:val="28"/>
          <w:szCs w:val="28"/>
        </w:rPr>
        <w:t>ανισοσύλλαβα</w:t>
      </w:r>
      <w:r>
        <w:rPr>
          <w:rFonts w:cs="Times New Roman" w:ascii="Times New Roman" w:hAnsi="Times New Roman"/>
          <w:sz w:val="28"/>
          <w:szCs w:val="28"/>
        </w:rPr>
        <w:t>. Δηλαδή εκτός από την ονομαστική, αιτιατική και κλιτική του ενικού, σ όλες τις υπόλοιπες πτώσεις έχουν μια παραπάνω συλλαβή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134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Π.χ. </w:t>
        <w:tab/>
        <w:t>το πρόβλη</w:t>
      </w:r>
      <w:r>
        <w:rPr>
          <w:rFonts w:cs="Times New Roman" w:ascii="Times New Roman" w:hAnsi="Times New Roman"/>
          <w:b/>
          <w:sz w:val="28"/>
          <w:szCs w:val="28"/>
        </w:rPr>
        <w:t xml:space="preserve">μα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του προβλή</w:t>
      </w:r>
      <w:r>
        <w:rPr>
          <w:rFonts w:cs="Times New Roman" w:ascii="Times New Roman" w:hAnsi="Times New Roman"/>
          <w:b/>
          <w:sz w:val="28"/>
          <w:szCs w:val="28"/>
        </w:rPr>
        <w:t>ματος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5pt" to="134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τα προβλή</w:t>
      </w:r>
      <w:r>
        <w:rPr>
          <w:rFonts w:cs="Times New Roman" w:ascii="Times New Roman" w:hAnsi="Times New Roman"/>
          <w:b/>
          <w:sz w:val="28"/>
          <w:szCs w:val="28"/>
        </w:rPr>
        <w:t xml:space="preserve">ματα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των προβλη</w:t>
      </w:r>
      <w:r>
        <w:rPr>
          <w:rFonts w:cs="Times New Roman" w:ascii="Times New Roman" w:hAnsi="Times New Roman"/>
          <w:b/>
          <w:sz w:val="28"/>
          <w:szCs w:val="28"/>
        </w:rPr>
        <w:t>μάτων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819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Ενικός Αριθμό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Πληθυντικός Αριθμός</w:t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νο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   πρόβλημ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α  προβλήματα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υ  προβλήματο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ων  προβλημάτων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ι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  πρόβλημ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α  προβλήματα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λι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πρόβλημ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προβλήματα</w:t>
            </w:r>
          </w:p>
        </w:tc>
      </w:tr>
    </w:tbl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α ουδέτερα που λήγουν σε  </w:t>
      </w:r>
      <w:r>
        <w:rPr>
          <w:rFonts w:cs="Times New Roman" w:ascii="Times New Roman" w:hAnsi="Times New Roman"/>
          <w:b/>
          <w:sz w:val="28"/>
          <w:szCs w:val="28"/>
        </w:rPr>
        <w:t>–μα</w:t>
      </w:r>
      <w:r>
        <w:rPr>
          <w:rFonts w:cs="Times New Roman" w:ascii="Times New Roman" w:hAnsi="Times New Roman"/>
          <w:sz w:val="28"/>
          <w:szCs w:val="28"/>
        </w:rPr>
        <w:t xml:space="preserve">  προέρχονται και από ρήματα των οποίων το θέμα τους είναι τα: </w:t>
      </w:r>
      <w:r>
        <w:rPr>
          <w:rFonts w:cs="Times New Roman" w:ascii="Times New Roman" w:hAnsi="Times New Roman"/>
          <w:b/>
          <w:sz w:val="28"/>
          <w:szCs w:val="28"/>
        </w:rPr>
        <w:t>π, β, φ, πτ</w:t>
      </w:r>
      <w:r>
        <w:rPr>
          <w:rFonts w:cs="Times New Roman" w:ascii="Times New Roman" w:hAnsi="Times New Roman"/>
          <w:sz w:val="28"/>
          <w:szCs w:val="28"/>
        </w:rPr>
        <w:t xml:space="preserve"> και γράφονται κατά την μετατροπή τους σε ουσιαστικό </w:t>
      </w:r>
      <w:r>
        <w:rPr>
          <w:rFonts w:cs="Times New Roman" w:ascii="Times New Roman" w:hAnsi="Times New Roman"/>
          <w:b/>
          <w:sz w:val="28"/>
          <w:szCs w:val="28"/>
        </w:rPr>
        <w:t>ΠΑΝΤΑ</w:t>
      </w:r>
      <w:r>
        <w:rPr>
          <w:rFonts w:cs="Times New Roman" w:ascii="Times New Roman" w:hAnsi="Times New Roman"/>
          <w:sz w:val="28"/>
          <w:szCs w:val="28"/>
        </w:rPr>
        <w:t xml:space="preserve">  με δύο  </w:t>
      </w:r>
      <w:r>
        <w:rPr>
          <w:rFonts w:cs="Times New Roman" w:ascii="Times New Roman" w:hAnsi="Times New Roman"/>
          <w:b/>
          <w:sz w:val="28"/>
          <w:szCs w:val="28"/>
        </w:rPr>
        <w:t xml:space="preserve">–μμ–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pt" to="98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1275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5pt" to="98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Π.χ. </w:t>
        <w:tab/>
        <w:t xml:space="preserve"> γρά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ω  </w:t>
        <w:tab/>
        <w:tab/>
        <w:t xml:space="preserve">   το γρά</w:t>
      </w:r>
      <w:r>
        <w:rPr>
          <w:rFonts w:cs="Times New Roman" w:ascii="Times New Roman" w:hAnsi="Times New Roman"/>
          <w:b/>
          <w:sz w:val="28"/>
          <w:szCs w:val="28"/>
        </w:rPr>
        <w:t>μμα</w:t>
        <w:tab/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βλέ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>ω</w:t>
        <w:tab/>
        <w:tab/>
        <w:t xml:space="preserve">   το βλέ</w:t>
      </w:r>
      <w:r>
        <w:rPr>
          <w:rFonts w:cs="Times New Roman" w:ascii="Times New Roman" w:hAnsi="Times New Roman"/>
          <w:b/>
          <w:sz w:val="28"/>
          <w:szCs w:val="28"/>
        </w:rPr>
        <w:t>μμα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98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τρί</w:t>
      </w:r>
      <w:r>
        <w:rPr>
          <w:rFonts w:cs="Times New Roman" w:ascii="Times New Roman" w:hAnsi="Times New Roman"/>
          <w:b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το τρί</w:t>
      </w:r>
      <w:r>
        <w:rPr>
          <w:rFonts w:cs="Times New Roman" w:ascii="Times New Roman" w:hAnsi="Times New Roman"/>
          <w:b/>
          <w:sz w:val="28"/>
          <w:szCs w:val="28"/>
        </w:rPr>
        <w:t>μμα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784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05pt" to="107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απορρί</w:t>
      </w:r>
      <w:r>
        <w:rPr>
          <w:rFonts w:cs="Times New Roman" w:ascii="Times New Roman" w:hAnsi="Times New Roman"/>
          <w:b/>
          <w:sz w:val="28"/>
          <w:szCs w:val="28"/>
        </w:rPr>
        <w:t>πτ</w:t>
      </w:r>
      <w:r>
        <w:rPr>
          <w:rFonts w:cs="Times New Roman" w:ascii="Times New Roman" w:hAnsi="Times New Roman"/>
          <w:sz w:val="28"/>
          <w:szCs w:val="28"/>
        </w:rPr>
        <w:t>ω</w:t>
        <w:tab/>
        <w:tab/>
        <w:t xml:space="preserve">   τα απορρί</w:t>
      </w:r>
      <w:r>
        <w:rPr>
          <w:rFonts w:cs="Times New Roman" w:ascii="Times New Roman" w:hAnsi="Times New Roman"/>
          <w:b/>
          <w:sz w:val="28"/>
          <w:szCs w:val="28"/>
        </w:rPr>
        <w:t>μμα</w:t>
      </w:r>
      <w:r>
        <w:rPr>
          <w:rFonts w:cs="Times New Roman" w:ascii="Times New Roman" w:hAnsi="Times New Roman"/>
          <w:sz w:val="28"/>
          <w:szCs w:val="28"/>
        </w:rPr>
        <w:t xml:space="preserve">τα 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1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συμπληρώσεις τα κενά στις παρακάτω προτάσεις βάζοντας το κατάλληλο ουσιαστικό από το συννεφάκι στο σωστό τύπο.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3020</wp:posOffset>
                </wp:positionV>
                <wp:extent cx="6172200" cy="114300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cloudCallout">
                          <a:avLst>
                            <a:gd name="adj1" fmla="val -38425"/>
                            <a:gd name="adj2" fmla="val 2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,      χρώμα,     πρόβλημα,     διαγώνισμα,   χρήμα,    δέμα,      πράγμα,     όργωμα,     ψέμα,  βλέμμα,       μάθη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6pt;width:48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,      χρώμα,     πρόβλημα,     διαγώνισμα,   χρήμα,    δέμα,      πράγμα,     όργωμα,     ψέμα,  βλέμμα,       μάθημ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Νομίζω ότι αυτή τη μεριά του τοίχου θα πρέπει να τη βάψουμε με πολλά και διαφορετικά ....................................... για να είναι ξεχωριστό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Όταν έρθει η ώρα του ............................................... όλοι κάθονται στις θέσεις τους και κάνουν ησυχία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Παρακαλώ θα ήθελα να γράψετε με καθαρά γράμματα τα ........................................ σας πάνω στο γραπτό σα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Άκουσα ότι ο Κώστας χρωστάει πολλά ........................................... στην τράπεζα, και στους φίλους του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Παιδιά εκεί που θα πάμε δε θέλω να δημιουργήσετε πολλά .............................................. γιατί θα μας διώξουν, εντάξει;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Δε μου αρέσουν οι Δικηγόροι, γιατί μαθαίνουν να λένε πολλά ........................................... για να κερδίσουν μια δίκη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α ................................................ που μπήκαν φέτος στην Ε΄ τάξη, ήταν πολύ λιγότερα από πέρυσι.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Να μαζέψεις τα ............................................. σου και να μην ξαναέρθεις στο σπίτι μου άλλη φορά, μ’ ακούς;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....................................... τα παίρνουμε από το ταχυδρομείο όταν μας ειδοποιήσει ο ταχυδρόμος .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α χωριά υπάρχουν μικρές μηχανές του ........................................... για να μπορούν να σκάβουν τους κήπους των σπιτιών τους.</w:t>
      </w:r>
    </w:p>
    <w:p>
      <w:pPr>
        <w:pStyle w:val="Normal"/>
        <w:numPr>
          <w:ilvl w:val="0"/>
          <w:numId w:val="1"/>
        </w:numPr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όψη του ................................................... σου είναι πολύ περίεργη και ακόμη πιο άγρια από ότι είναι συνήθως.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2</w:t>
      </w:r>
    </w:p>
    <w:p>
      <w:pPr>
        <w:pStyle w:val="Normal"/>
        <w:ind w:left="-1080" w:right="-69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Να συμπληρώσεις τα παρακάτω κενά με τα ουσιαστικά σε </w:t>
      </w:r>
      <w:r>
        <w:rPr>
          <w:rFonts w:cs="Times New Roman" w:ascii="Times New Roman" w:hAnsi="Times New Roman"/>
          <w:b/>
          <w:sz w:val="28"/>
          <w:szCs w:val="28"/>
        </w:rPr>
        <w:t>–μα</w:t>
      </w:r>
      <w:r>
        <w:rPr>
          <w:rFonts w:cs="Times New Roman" w:ascii="Times New Roman" w:hAnsi="Times New Roman"/>
          <w:sz w:val="28"/>
          <w:szCs w:val="28"/>
        </w:rPr>
        <w:t xml:space="preserve"> και </w:t>
      </w:r>
      <w:r>
        <w:rPr>
          <w:rFonts w:cs="Times New Roman" w:ascii="Times New Roman" w:hAnsi="Times New Roman"/>
          <w:b/>
          <w:sz w:val="28"/>
          <w:szCs w:val="28"/>
        </w:rPr>
        <w:t>–μμα</w:t>
      </w:r>
      <w:r>
        <w:rPr>
          <w:rFonts w:cs="Times New Roman" w:ascii="Times New Roman" w:hAnsi="Times New Roman"/>
          <w:sz w:val="28"/>
          <w:szCs w:val="28"/>
        </w:rPr>
        <w:t xml:space="preserve"> που παράγονται από τα ρήματα που βρίσκονται στις παρενθέσεις.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Χθες στο σχολείο μάθαμε από τον κύριό μας για τα ................................................... (κατορθώνω) του Ηρακλή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Ευτυχώς που υπάρχουν ........................................ (ιδρύω) που βοηθούν δίνοντας τροφή και στέγη στους άπορου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Έλα σήμερα, και σου έχω πολλά ......................................  (ράβω) για τη γούνα σου, μετά από αυτά που έμαθα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Δε μου λες να βάλουμε το ........................................ (καλύπτω) στο αυτοκίνητο για καλό και για κακό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Με τις μεγάλες απεργίες των ανθρώπων στην καθαριότητα τα ............................................. (απορρίπτω)  διπλασιάστηκαν. 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Πως τα καταφέρνεις και κοιμάσαι κάθε μέρα τα ................................................. (ξημερώνω) δεν μπορώ να το καταλάβω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α καινούργια .......................................... (στρώνω) είναι ανατομικά και οικολογικά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Για άλλη μια φορά η Ρούλα έβαλε τα ................................................(κλαίω), αν και υποσχέθηκε ότι δεν θα το ξανακάνει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Όλοι είμαστε άνθρωποι και  κάνουμε ..................................... (σφάλλω), όμως πρέπει να τα αναγνωρίζουμε και να τα διορθώνουμε. 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 Ξέρξη είδε την λαμπρή του ήττα από το ....................................... (υψώνω) του όρους Αιγάλεω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Σήμερα τα ...................................... (χαράζω) είπαν οι ειδήσεις, ότι θα περάσει κοντά στη ένα κομήτη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Η Παναγία της Τήνου είναι η μοναδική, που έχει στην εκκλησία της τόσα πολλά ......................................... (τάζω), ως δώρα από τους πιστούς για τα θαύματά της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Όταν τρώτε να παίρνετε πιάτο για να μην ρίχνεται κάτω ....................................... (τρίβω) και μαζεύονται μυρμήγκια. </w:t>
      </w:r>
    </w:p>
    <w:p>
      <w:pPr>
        <w:pStyle w:val="Normal"/>
        <w:spacing w:lineRule="auto" w:line="360"/>
        <w:ind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ΟΡΙΣΤΟΣ ΕΝΕΡΓΗΤΙΚΗΣ ΚΑΙ ΠΑΘΗΤΙΚΗΣ ΦΩΝΗΣ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ρήματα που αναφέρονται σε ένα γεγονός που έγινε για </w:t>
      </w:r>
      <w:r>
        <w:rPr>
          <w:rFonts w:cs="Times New Roman" w:ascii="Times New Roman" w:hAnsi="Times New Roman"/>
          <w:b/>
          <w:sz w:val="28"/>
          <w:szCs w:val="28"/>
        </w:rPr>
        <w:t>μια στιγμή στο παρελθόν</w:t>
      </w:r>
      <w:r>
        <w:rPr>
          <w:rFonts w:cs="Times New Roman" w:ascii="Times New Roman" w:hAnsi="Times New Roman"/>
          <w:sz w:val="28"/>
          <w:szCs w:val="28"/>
        </w:rPr>
        <w:t xml:space="preserve">, χρησιμοποιούμε τον </w:t>
      </w:r>
      <w:r>
        <w:rPr>
          <w:rFonts w:cs="Times New Roman" w:ascii="Times New Roman" w:hAnsi="Times New Roman"/>
          <w:b/>
          <w:sz w:val="28"/>
          <w:szCs w:val="28"/>
        </w:rPr>
        <w:t>Αόριστο</w:t>
      </w:r>
      <w:r>
        <w:rPr>
          <w:rFonts w:cs="Times New Roman" w:ascii="Times New Roman" w:hAnsi="Times New Roman"/>
          <w:sz w:val="28"/>
          <w:szCs w:val="28"/>
        </w:rPr>
        <w:t xml:space="preserve"> είτε στην ενεργητική, είτε στην παθητική φωνή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Όταν ο αόριστος ενεργητικής φωνής λήγει σ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σα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ο αόριστος της παθητικής τελειώνει σ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θηκα</w:t>
      </w:r>
      <w:r>
        <w:rPr>
          <w:rFonts w:cs="Times New Roman" w:ascii="Times New Roman" w:hAnsi="Times New Roman"/>
          <w:sz w:val="28"/>
          <w:szCs w:val="28"/>
        </w:rPr>
        <w:t xml:space="preserve"> και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στήκ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125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Π.χ. </w:t>
        <w:tab/>
        <w:tab/>
        <w:t xml:space="preserve">λύνω </w:t>
        <w:tab/>
        <w:tab/>
        <w:tab/>
        <w:t>έλυ</w:t>
      </w:r>
      <w:r>
        <w:rPr>
          <w:rFonts w:cs="Times New Roman" w:ascii="Times New Roman" w:hAnsi="Times New Roman"/>
          <w:b/>
          <w:sz w:val="28"/>
          <w:szCs w:val="28"/>
        </w:rPr>
        <w:t>σα</w:t>
      </w:r>
      <w:r>
        <w:rPr>
          <w:rFonts w:cs="Times New Roman" w:ascii="Times New Roman" w:hAnsi="Times New Roman"/>
          <w:sz w:val="28"/>
          <w:szCs w:val="28"/>
        </w:rPr>
        <w:t xml:space="preserve"> – λύ</w:t>
      </w:r>
      <w:r>
        <w:rPr>
          <w:rFonts w:cs="Times New Roman" w:ascii="Times New Roman" w:hAnsi="Times New Roman"/>
          <w:b/>
          <w:sz w:val="28"/>
          <w:szCs w:val="28"/>
        </w:rPr>
        <w:t>θηκ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5pt" to="125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ποτίζω</w:t>
        <w:tab/>
        <w:tab/>
        <w:t>πότι</w:t>
      </w:r>
      <w:r>
        <w:rPr>
          <w:rFonts w:cs="Times New Roman" w:ascii="Times New Roman" w:hAnsi="Times New Roman"/>
          <w:b/>
          <w:sz w:val="28"/>
          <w:szCs w:val="28"/>
        </w:rPr>
        <w:t>σα</w:t>
      </w:r>
      <w:r>
        <w:rPr>
          <w:rFonts w:cs="Times New Roman" w:ascii="Times New Roman" w:hAnsi="Times New Roman"/>
          <w:sz w:val="28"/>
          <w:szCs w:val="28"/>
        </w:rPr>
        <w:t xml:space="preserve"> – ποτί</w:t>
      </w:r>
      <w:r>
        <w:rPr>
          <w:rFonts w:cs="Times New Roman" w:ascii="Times New Roman" w:hAnsi="Times New Roman"/>
          <w:b/>
          <w:sz w:val="28"/>
          <w:szCs w:val="28"/>
        </w:rPr>
        <w:t>στηκ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ΡΟΣΟΧΗ!!!!!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Οι καταλήξεις στην οριστική του αορίστου γράφονται </w:t>
      </w:r>
      <w:r>
        <w:rPr>
          <w:rFonts w:cs="Times New Roman" w:ascii="Times New Roman" w:hAnsi="Times New Roman"/>
          <w:b/>
          <w:sz w:val="28"/>
          <w:szCs w:val="28"/>
        </w:rPr>
        <w:t>ΠΑΝΤΑ</w:t>
      </w:r>
      <w:r>
        <w:rPr>
          <w:rFonts w:cs="Times New Roman" w:ascii="Times New Roman" w:hAnsi="Times New Roman"/>
          <w:sz w:val="28"/>
          <w:szCs w:val="28"/>
        </w:rPr>
        <w:t xml:space="preserve"> με </w:t>
      </w:r>
      <w:r>
        <w:rPr>
          <w:rFonts w:cs="Times New Roman" w:ascii="Times New Roman" w:hAnsi="Times New Roman"/>
          <w:b/>
          <w:sz w:val="28"/>
          <w:szCs w:val="28"/>
        </w:rPr>
        <w:t>ήτα (η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Π.χ.  </w:t>
        <w:tab/>
        <w:t>λύθ</w:t>
      </w:r>
      <w:r>
        <w:rPr>
          <w:rFonts w:cs="Times New Roman" w:ascii="Times New Roman" w:hAnsi="Times New Roman"/>
          <w:b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κα, </w:t>
        <w:tab/>
        <w:t>λύθ</w:t>
      </w:r>
      <w:r>
        <w:rPr>
          <w:rFonts w:cs="Times New Roman" w:ascii="Times New Roman" w:hAnsi="Times New Roman"/>
          <w:b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κε, </w:t>
        <w:tab/>
        <w:t>λύθ</w:t>
      </w:r>
      <w:r>
        <w:rPr>
          <w:rFonts w:cs="Times New Roman" w:ascii="Times New Roman" w:hAnsi="Times New Roman"/>
          <w:b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</w:rPr>
        <w:t>καν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δέθ</w:t>
      </w:r>
      <w:r>
        <w:rPr>
          <w:rFonts w:cs="Times New Roman" w:ascii="Times New Roman" w:hAnsi="Times New Roman"/>
          <w:b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</w:rPr>
        <w:t>κες,</w:t>
        <w:tab/>
        <w:t>δεθ</w:t>
      </w:r>
      <w:r>
        <w:rPr>
          <w:rFonts w:cs="Times New Roman" w:ascii="Times New Roman" w:hAnsi="Times New Roman"/>
          <w:b/>
          <w:sz w:val="28"/>
          <w:szCs w:val="28"/>
        </w:rPr>
        <w:t>ή</w:t>
      </w:r>
      <w:r>
        <w:rPr>
          <w:rFonts w:cs="Times New Roman" w:ascii="Times New Roman" w:hAnsi="Times New Roman"/>
          <w:sz w:val="28"/>
          <w:szCs w:val="28"/>
        </w:rPr>
        <w:t>καμε,</w:t>
        <w:tab/>
        <w:t>δεθ</w:t>
      </w:r>
      <w:r>
        <w:rPr>
          <w:rFonts w:cs="Times New Roman" w:ascii="Times New Roman" w:hAnsi="Times New Roman"/>
          <w:b/>
          <w:sz w:val="28"/>
          <w:szCs w:val="28"/>
        </w:rPr>
        <w:t>ή</w:t>
      </w:r>
      <w:r>
        <w:rPr>
          <w:rFonts w:cs="Times New Roman" w:ascii="Times New Roman" w:hAnsi="Times New Roman"/>
          <w:sz w:val="28"/>
          <w:szCs w:val="28"/>
        </w:rPr>
        <w:t>κατε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1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συμπληρώσεις τα κενά των παρακάτω προτάσεων βάζοντας τον σωστό τύπο του αορίστου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α νερά χθες .................................. (παγώνω) λόγω της χαμηλής θερμοκρασία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ο λιοντάρι ................................ (ρίχνομαι) απότομα πάνω στο ελάφι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ολλά δέντρα ................................................ (ξεριζώνομαι) από τους ισχυρούς ανέμους και τις καταιγίδες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Ο τροχονόμος .................................. (σφυρίζω) στον οδηγό να σταματήσει το αμάξι του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 Γιάννης όταν κάθισε να διαβάσει κατάφερε και ............................... (λύνω) το πρόβλημα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 μπαμπάς  μας ..................................... (υπόσχομαι) ότι θα πάμε το Σάββατο στη Θεσσαλονίκη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 παππούς ............................... (δένω) το άλογο στο στάβλο και πήγε να φάει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 Νίκος πήγε με τη μαμά του και ...................................... (γράφομαι) στο φροντιστήριο για να μάθει αγγλικά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Η γιαγιά .............................. (κρύβω) το βάζο με το γλυκό για να μην το βρούμε και το φάμε κρυφά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Ο πίνακας αυτός ................................................ (ζωγραφίζομαι) από το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l Greko, </w:t>
      </w:r>
      <w:r>
        <w:rPr>
          <w:rFonts w:cs="Times New Roman" w:ascii="Times New Roman" w:hAnsi="Times New Roman"/>
          <w:sz w:val="28"/>
          <w:szCs w:val="28"/>
        </w:rPr>
        <w:t xml:space="preserve"> τον Έλληνα ζωγράφο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2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βάλεις τα παρακάτω ρήματα στον ενεργητικό και στον παθητικό αόριστο προσέχοντας το πρόσωπο και τον αριθμό.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ΝΕΣΤΩΤ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ΝΕΡΓΗΤΙΚΟΣ ΑΟΡΙΣΤ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ΑΘΗΤΙΚΟΣ ΑΟΡΙΣΤΟ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γώ ματών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μάτωσ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ματώθηκ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σύ λύνει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ός κρύβε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μείς καλύπτουμ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οί γράφου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ός κλείνε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σύ κυκλώνει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ός ξημερώνε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γώ πληγών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ός πιέζε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οί βρίσκου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Εσύ χτίζει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γώ ποτίζ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ός τιμωρε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σύ στερεί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οί συζητού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μείς αγαπάμ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σείς κλέβετ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σύ  κυνηγά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ός  ρίχνε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γώ βάφ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μείς καρφώνουμ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τοί κρατού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-1080" w:right="-69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ΦΩΝΗΜΑΤΑ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Οι λέξεις που εκφράζουν συναισθήματα, όπως χαρά, πόνο, πόνο, λύπη, φόβο, έκπληξη, θαυμασμό κ.λ.π., ονομάζοντα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επιφωνήματα</w:t>
      </w:r>
      <w:r>
        <w:rPr>
          <w:rFonts w:cs="Times New Roman" w:ascii="Times New Roman" w:hAnsi="Times New Roman"/>
          <w:sz w:val="28"/>
          <w:szCs w:val="28"/>
        </w:rPr>
        <w:t xml:space="preserve"> κα είναι πάντα </w:t>
      </w:r>
      <w:r>
        <w:rPr>
          <w:rFonts w:cs="Times New Roman" w:ascii="Times New Roman" w:hAnsi="Times New Roman"/>
          <w:b/>
          <w:sz w:val="28"/>
          <w:szCs w:val="28"/>
        </w:rPr>
        <w:t>ΑΚΛΙΤΑ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βεβαιότητα, αμηχανί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μ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άρνησ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 μπα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πορί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!, ο!, μπα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υχ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ακάρι!, είθε!, άμποτε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έπαιν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ύγε!, μπράβο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θαυμασμ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!, ι!, ω!, ποπό!, μπα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άλεσμ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!, ω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οροϊδί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υ!, ε!, χα, χα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ρακίνησ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Άιντε!, άντε!, αμέ!, μαρς!, αλτ!, στοπ!, σουτ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όνο, λύπ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χ!, άου!, οχ!, ω!, αλίμονο!, αλί!, όχου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τεναχώρια, απελπισία, αηδί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υφ!, ε!, ου!, πα πα πα!, πουφ!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αρ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α, χα, χα!</w:t>
            </w:r>
          </w:p>
        </w:tc>
      </w:tr>
    </w:tbl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ΣΟΧΗ!!!!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Μετά τα επιφωνήματα βάζουμε συνήθως θαυμαστικό </w:t>
      </w:r>
      <w:r>
        <w:rPr>
          <w:rFonts w:cs="Times New Roman" w:ascii="Times New Roman" w:hAnsi="Times New Roman"/>
          <w:b/>
          <w:sz w:val="28"/>
          <w:szCs w:val="28"/>
        </w:rPr>
        <w:t>(!)</w:t>
      </w:r>
      <w:r>
        <w:rPr>
          <w:rFonts w:cs="Times New Roman" w:ascii="Times New Roman" w:hAnsi="Times New Roman"/>
          <w:sz w:val="28"/>
          <w:szCs w:val="28"/>
        </w:rPr>
        <w:t xml:space="preserve">, μερικές φορές ερωτηματικό </w:t>
      </w:r>
      <w:r>
        <w:rPr>
          <w:rFonts w:cs="Times New Roman" w:ascii="Times New Roman" w:hAnsi="Times New Roman"/>
          <w:b/>
          <w:sz w:val="28"/>
          <w:szCs w:val="28"/>
        </w:rPr>
        <w:t>(;)</w:t>
      </w:r>
      <w:r>
        <w:rPr>
          <w:rFonts w:cs="Times New Roman" w:ascii="Times New Roman" w:hAnsi="Times New Roman"/>
          <w:sz w:val="28"/>
          <w:szCs w:val="28"/>
        </w:rPr>
        <w:t xml:space="preserve"> ή αποσιωπητικά </w:t>
      </w:r>
      <w:r>
        <w:rPr>
          <w:rFonts w:cs="Times New Roman" w:ascii="Times New Roman" w:hAnsi="Times New Roman"/>
          <w:b/>
          <w:sz w:val="28"/>
          <w:szCs w:val="28"/>
        </w:rPr>
        <w:t>(..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1</w:t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συμπληρώσεις τις παρακάτω προτάσεις με τα κατάλληλα επιφωνήματα, αφού συμβουλευτείς τις λέξεις στις παρενθέσεις.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 Με έπιασε ένας πόνος στο πόδι.</w:t>
        <w:tab/>
        <w:tab/>
        <w:tab/>
        <w:tab/>
        <w:t>(πόνος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 να πας να μου φέρεις ένα ποτήρι νερό!</w:t>
        <w:tab/>
        <w:tab/>
        <w:tab/>
        <w:t>(παρακίνηση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 για να πάρουμε απόφαση θα πρέπει να το σκεφτούμε.(αβεβαιότητα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 Τα πήγατε πολύ καλά στο τεστ της Γλώσσας.</w:t>
        <w:tab/>
        <w:tab/>
        <w:t>(έπαινος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 Τι κακό είναι αυτό που μας βρήκε, Κώστα μου!</w:t>
        <w:tab/>
        <w:t>(λύπη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 Τι ωραίο σπίτι είναι αυτό που φτιάξατε!</w:t>
        <w:tab/>
        <w:tab/>
        <w:tab/>
        <w:t>(θαυμασμός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 να έχετε καλό ταξίδι σήμερα!</w:t>
        <w:tab/>
        <w:tab/>
        <w:tab/>
        <w:tab/>
        <w:t>(ευχή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 δεν ξέρω αν αυτό είναι σωστό.</w:t>
        <w:tab/>
        <w:tab/>
        <w:tab/>
        <w:tab/>
        <w:t>(αμηχανία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 δεν αντέχω πια την γκρίνια σου.</w:t>
        <w:tab/>
        <w:tab/>
        <w:tab/>
        <w:tab/>
        <w:t>(απελπισία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 να μην μπορείς να βάλεις ένα γκολ.</w:t>
        <w:tab/>
        <w:tab/>
        <w:tab/>
        <w:t>(κοροϊδία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 τι είναι αυτό που μυρίζει στο σπίτι;</w:t>
        <w:tab/>
        <w:tab/>
        <w:tab/>
        <w:t>(αηδία)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2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α συμπληρώσεις τα παρακάτω κενά με το πιο σωστό επιφώνημα από κυκλάκι και να πεις τι σημαίνει. 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7305</wp:posOffset>
                </wp:positionV>
                <wp:extent cx="6858000" cy="1028700"/>
                <wp:effectExtent l="5080" t="5080" r="5715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cloudCallout">
                          <a:avLst>
                            <a:gd name="adj1" fmla="val -34898"/>
                            <a:gd name="adj2" fmla="val 4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!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!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λίμονο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 μπα!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Χα, χα, χα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ουφ! Στοπ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Χμ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πα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υ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 πα πα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ουτ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ακάρ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.15pt;width:53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!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!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λίμονο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 μπα!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Χα, χα, χα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ουφ! Στοπ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Χμ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πα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υ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 πα πα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ουτ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ακάρι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Η πίτσα σου είναι υπέροχη και τραγανή.</w:t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θα έρθει και η αδερφή σου μαζί σου;</w:t>
        <w:tab/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Τι μυρίζει τόσο πολύ άσχημα;</w:t>
        <w:tab/>
        <w:tab/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Που πας δε βλέπει ότι πάω να παρκάρω!</w:t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Μην κάνεις ούτε ένα βήμα πιο πέρα.</w:t>
        <w:tab/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Δεν πρόκειται να κερδίσει η Άρσεναλ!</w:t>
        <w:tab/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Ξεκαρδίστηκα στα γέλια με το Λαζόπουλο!</w:t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δεν ξέρω τι να παραγγείλω, κρέας ή ψάρι.</w:t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δε νομίζω να πάρω δάνειο.</w:t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δεν είναι ομάδα αυτή είναι για κλάματα</w:t>
        <w:tab/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τι λόγια είναι αυτά που λες!</w:t>
        <w:tab/>
        <w:tab/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μη μιλάς άλλο δεν θέλω να ακούσω τίποτα</w:t>
        <w:tab/>
        <w:t>.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................ να μπορούσα να αγοράσω ένα ελικόπτερο!</w:t>
        <w:tab/>
        <w:t>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69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ΟΥΔΕΤΕΡΑ ΟΥΣΙΑΣΤΙΚΑ ΣΕ –ΟΣ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ουδέτερα ουσιαστικά σ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ος</w:t>
      </w:r>
      <w:r>
        <w:rPr>
          <w:rFonts w:cs="Times New Roman" w:ascii="Times New Roman" w:hAnsi="Times New Roman"/>
          <w:sz w:val="28"/>
          <w:szCs w:val="28"/>
        </w:rPr>
        <w:t xml:space="preserve"> αποτελούνται από αυτά που τονίζονται στη παραλήγουσα και σε αυτά που τονίζονται στην προπαραλήγουσα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116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Π.χ. </w:t>
        <w:tab/>
        <w:t>το λ</w:t>
      </w:r>
      <w:r>
        <w:rPr>
          <w:rFonts w:cs="Times New Roman" w:ascii="Times New Roman" w:hAnsi="Times New Roman"/>
          <w:sz w:val="28"/>
          <w:szCs w:val="28"/>
          <w:u w:val="single"/>
        </w:rPr>
        <w:t>ά</w:t>
      </w:r>
      <w:r>
        <w:rPr>
          <w:rFonts w:cs="Times New Roman" w:ascii="Times New Roman" w:hAnsi="Times New Roman"/>
          <w:sz w:val="28"/>
          <w:szCs w:val="28"/>
        </w:rPr>
        <w:t>θ</w:t>
      </w:r>
      <w:r>
        <w:rPr>
          <w:rFonts w:cs="Times New Roman" w:ascii="Times New Roman" w:hAnsi="Times New Roman"/>
          <w:b/>
          <w:sz w:val="28"/>
          <w:szCs w:val="28"/>
        </w:rPr>
        <w:t>ος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τονίζεται στην παραλήγουσα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pt" to="116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το στέλεχ</w:t>
      </w:r>
      <w:r>
        <w:rPr>
          <w:rFonts w:cs="Times New Roman" w:ascii="Times New Roman" w:hAnsi="Times New Roman"/>
          <w:b/>
          <w:sz w:val="28"/>
          <w:szCs w:val="28"/>
        </w:rPr>
        <w:t>ος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τονίζεται στην προπαραλήγουσα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819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Ενικός Αριθμό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Πληθυντικός Αριθμός</w:t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νο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Το   λάθος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α  λάθη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υ  λάθου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ων  λαθών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ι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  λάθο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α  λάθη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λι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λάθο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λάθη</w:t>
            </w:r>
          </w:p>
        </w:tc>
      </w:tr>
    </w:tbl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Όλα τα ουδέτερα ουσιαστικά που λήγουν σ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ος</w:t>
      </w:r>
      <w:r>
        <w:rPr>
          <w:rFonts w:cs="Times New Roman" w:ascii="Times New Roman" w:hAnsi="Times New Roman"/>
          <w:sz w:val="28"/>
          <w:szCs w:val="28"/>
        </w:rPr>
        <w:t xml:space="preserve">  και αυτά που τονίζονται στην παραλήγουσα και αυτά που τονίζονται στη λήγουσα κατεβάζουν στη </w:t>
      </w:r>
      <w:r>
        <w:rPr>
          <w:rFonts w:cs="Times New Roman" w:ascii="Times New Roman" w:hAnsi="Times New Roman"/>
          <w:b/>
          <w:sz w:val="28"/>
          <w:szCs w:val="28"/>
        </w:rPr>
        <w:t>γενική του πληθυντικού</w:t>
      </w:r>
      <w:r>
        <w:rPr>
          <w:rFonts w:cs="Times New Roman" w:ascii="Times New Roman" w:hAnsi="Times New Roman"/>
          <w:sz w:val="28"/>
          <w:szCs w:val="28"/>
        </w:rPr>
        <w:t xml:space="preserve"> τον </w:t>
      </w:r>
      <w:r>
        <w:rPr>
          <w:rFonts w:cs="Times New Roman" w:ascii="Times New Roman" w:hAnsi="Times New Roman"/>
          <w:b/>
          <w:sz w:val="28"/>
          <w:szCs w:val="28"/>
        </w:rPr>
        <w:t>τόνο</w:t>
      </w:r>
      <w:r>
        <w:rPr>
          <w:rFonts w:cs="Times New Roman" w:ascii="Times New Roman" w:hAnsi="Times New Roman"/>
          <w:sz w:val="28"/>
          <w:szCs w:val="28"/>
        </w:rPr>
        <w:t xml:space="preserve"> στη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λήγουσα.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pt" to="98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Π.χ. </w:t>
        <w:tab/>
        <w:t xml:space="preserve">τα λάθη </w:t>
        <w:tab/>
        <w:tab/>
        <w:t xml:space="preserve">  των λα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ών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107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τα στελέχη </w:t>
        <w:tab/>
        <w:tab/>
        <w:t xml:space="preserve">  των στελεχ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ών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Όλα τα ουδέτερα που τονίζονται στην προπαραλήγουσα στην </w:t>
      </w:r>
      <w:r>
        <w:rPr>
          <w:rFonts w:cs="Times New Roman" w:ascii="Times New Roman" w:hAnsi="Times New Roman"/>
          <w:b/>
          <w:sz w:val="28"/>
          <w:szCs w:val="28"/>
        </w:rPr>
        <w:t>γενική του ενικού</w:t>
      </w:r>
      <w:r>
        <w:rPr>
          <w:rFonts w:cs="Times New Roman" w:ascii="Times New Roman" w:hAnsi="Times New Roman"/>
          <w:sz w:val="28"/>
          <w:szCs w:val="28"/>
        </w:rPr>
        <w:t xml:space="preserve"> και στην </w:t>
      </w:r>
      <w:r>
        <w:rPr>
          <w:rFonts w:cs="Times New Roman" w:ascii="Times New Roman" w:hAnsi="Times New Roman"/>
          <w:b/>
          <w:sz w:val="28"/>
          <w:szCs w:val="28"/>
        </w:rPr>
        <w:t>ονομαστική, αιτιατική και κλιτική του πληθυντικού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τονίζονται</w:t>
      </w:r>
      <w:r>
        <w:rPr>
          <w:rFonts w:cs="Times New Roman" w:ascii="Times New Roman" w:hAnsi="Times New Roman"/>
          <w:sz w:val="28"/>
          <w:szCs w:val="28"/>
        </w:rPr>
        <w:t xml:space="preserve"> στην παραλήγουσα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5pt" to="116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Π.χ. </w:t>
        <w:tab/>
        <w:t xml:space="preserve">το στέλεχος </w:t>
        <w:tab/>
        <w:tab/>
        <w:tab/>
        <w:t>του στελ</w:t>
      </w:r>
      <w:r>
        <w:rPr>
          <w:rFonts w:cs="Times New Roman" w:ascii="Times New Roman" w:hAnsi="Times New Roman"/>
          <w:b/>
          <w:sz w:val="28"/>
          <w:szCs w:val="28"/>
        </w:rPr>
        <w:t>έ</w:t>
      </w:r>
      <w:r>
        <w:rPr>
          <w:rFonts w:cs="Times New Roman" w:ascii="Times New Roman" w:hAnsi="Times New Roman"/>
          <w:sz w:val="28"/>
          <w:szCs w:val="28"/>
        </w:rPr>
        <w:t>χους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116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5pt" to="260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τα στελ</w:t>
      </w:r>
      <w:r>
        <w:rPr>
          <w:rFonts w:cs="Times New Roman" w:ascii="Times New Roman" w:hAnsi="Times New Roman"/>
          <w:b/>
          <w:sz w:val="28"/>
          <w:szCs w:val="28"/>
        </w:rPr>
        <w:t>έ</w:t>
      </w:r>
      <w:r>
        <w:rPr>
          <w:rFonts w:cs="Times New Roman" w:ascii="Times New Roman" w:hAnsi="Times New Roman"/>
          <w:sz w:val="28"/>
          <w:szCs w:val="28"/>
        </w:rPr>
        <w:t xml:space="preserve">χη  </w:t>
        <w:tab/>
        <w:tab/>
        <w:tab/>
        <w:t>τα στελ</w:t>
      </w:r>
      <w:r>
        <w:rPr>
          <w:rFonts w:cs="Times New Roman" w:ascii="Times New Roman" w:hAnsi="Times New Roman"/>
          <w:b/>
          <w:sz w:val="28"/>
          <w:szCs w:val="28"/>
        </w:rPr>
        <w:t>έ</w:t>
      </w:r>
      <w:r>
        <w:rPr>
          <w:rFonts w:cs="Times New Roman" w:ascii="Times New Roman" w:hAnsi="Times New Roman"/>
          <w:sz w:val="28"/>
          <w:szCs w:val="28"/>
        </w:rPr>
        <w:t>χη</w:t>
        <w:tab/>
        <w:tab/>
        <w:tab/>
        <w:t>- στελ</w:t>
      </w:r>
      <w:r>
        <w:rPr>
          <w:rFonts w:cs="Times New Roman" w:ascii="Times New Roman" w:hAnsi="Times New Roman"/>
          <w:b/>
          <w:sz w:val="28"/>
          <w:szCs w:val="28"/>
        </w:rPr>
        <w:t>έ</w:t>
      </w:r>
      <w:r>
        <w:rPr>
          <w:rFonts w:cs="Times New Roman" w:ascii="Times New Roman" w:hAnsi="Times New Roman"/>
          <w:sz w:val="28"/>
          <w:szCs w:val="28"/>
        </w:rPr>
        <w:t xml:space="preserve">χη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α ουδέτερα ουσιαστικά το άνθος , το χείλος και το όρος, σχηματίζουν την γενική τους στον πληθυντικό ως εξής:</w:t>
      </w:r>
    </w:p>
    <w:p>
      <w:pPr>
        <w:pStyle w:val="Normal"/>
        <w:spacing w:lineRule="auto" w:line="360"/>
        <w:ind w:left="-1080" w:right="-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.χ. </w:t>
        <w:tab/>
        <w:tab/>
        <w:t>Των ανθ</w:t>
      </w:r>
      <w:r>
        <w:rPr>
          <w:rFonts w:cs="Times New Roman" w:ascii="Times New Roman" w:hAnsi="Times New Roman"/>
          <w:b/>
          <w:sz w:val="28"/>
          <w:szCs w:val="28"/>
        </w:rPr>
        <w:t>έων,</w:t>
        <w:tab/>
        <w:tab/>
      </w:r>
      <w:r>
        <w:rPr>
          <w:rFonts w:cs="Times New Roman" w:ascii="Times New Roman" w:hAnsi="Times New Roman"/>
          <w:sz w:val="28"/>
          <w:szCs w:val="28"/>
        </w:rPr>
        <w:t>Των  χειλ</w:t>
      </w:r>
      <w:r>
        <w:rPr>
          <w:rFonts w:cs="Times New Roman" w:ascii="Times New Roman" w:hAnsi="Times New Roman"/>
          <w:b/>
          <w:sz w:val="28"/>
          <w:szCs w:val="28"/>
        </w:rPr>
        <w:t>έων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Των ορ</w:t>
      </w:r>
      <w:r>
        <w:rPr>
          <w:rFonts w:cs="Times New Roman" w:ascii="Times New Roman" w:hAnsi="Times New Roman"/>
          <w:b/>
          <w:sz w:val="28"/>
          <w:szCs w:val="28"/>
        </w:rPr>
        <w:t>έων</w:t>
      </w:r>
    </w:p>
    <w:p>
      <w:pPr>
        <w:pStyle w:val="Normal"/>
        <w:spacing w:lineRule="auto" w:line="360"/>
        <w:ind w:left="-1080" w:right="-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αφηρημένα ουδέτερα ουσιαστικά σε </w:t>
      </w:r>
      <w:r>
        <w:rPr>
          <w:rFonts w:cs="Times New Roman" w:ascii="Times New Roman" w:hAnsi="Times New Roman"/>
          <w:b/>
          <w:sz w:val="28"/>
          <w:szCs w:val="28"/>
        </w:rPr>
        <w:t>– ος</w:t>
      </w:r>
      <w:r>
        <w:rPr>
          <w:rFonts w:cs="Times New Roman" w:ascii="Times New Roman" w:hAnsi="Times New Roman"/>
          <w:sz w:val="28"/>
          <w:szCs w:val="28"/>
        </w:rPr>
        <w:t xml:space="preserve"> , όπως  </w:t>
      </w:r>
      <w:r>
        <w:rPr>
          <w:rFonts w:cs="Times New Roman" w:ascii="Times New Roman" w:hAnsi="Times New Roman"/>
          <w:b/>
          <w:sz w:val="28"/>
          <w:szCs w:val="28"/>
        </w:rPr>
        <w:t>το κόστος, το κύρος και το θάρρος</w:t>
      </w:r>
      <w:r>
        <w:rPr>
          <w:rFonts w:cs="Times New Roman" w:ascii="Times New Roman" w:hAnsi="Times New Roman"/>
          <w:sz w:val="28"/>
          <w:szCs w:val="28"/>
        </w:rPr>
        <w:t xml:space="preserve"> δεν έχουν πληθυντικό αριθμό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1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συμπληρώσεις τα κενά των παρακάτω προτάσεων με το ουδέτερο που είναι στη παρένθεση, βάζοντάς το στη σωστή πτώση.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ο ουσιαστικό αυτό είναι .............................. (γένος) ουδετέρου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Θα γίνει διαμόρφωση του ............................ (άλσος) στο Ρέντη ανακοίνωσε η Νομαρχία Πειραιά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ι γονείς θα πρέπει να είναι προσεκτικοί με τα ............................ (βρέφος), γιατί είναι ακόμα ευαίσθητα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ι δυο ομάδες θα διασταυρώσουν τα «......................» (ξίφος) τους στο γήπεδο, αυτή την Κυριακή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 πολίτες έχουν δικαίωμα ψήφου μετά τα 18 ......................... (έτος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γονιμότητα των ............................ (έδαφος) στηρίζεται από τη πορεία του καιρού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ν Μεγάλη Βδομάδα μαθαίνουμε για τα ............................. (πάθος) του Χριστού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ι εταιρείες λειτουργούν καλά όταν έχουν ικανά και εργατικά .................................... (στέλεχος)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Η ανακάλυψη των ........................... (λάθος) από τον μαθητή, βοηθάει στη εξάλειψη και στη μελλοντική τους αναγνώριση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α .......................... (μίσος)  και οι επιδιώξεις των κυβερνήσεων οδηγούν στις διαμάχες των .......................... (έθνος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ίναι πολλά τα ........................... (κράτος) που συμμετέχουν στην Ευρωπαϊκή Ένωση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............................. (ίχνος) των δραστών με την τεχνολογία σήμερα, ανακαλύπτονται πολύ γρήγορα. 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Πέρυσι κάηκαν πολλά ............................. (δάσος) σε πολλές περιοχές της Ελλάδας και ιδιαίτερα στην Πελοπόννησο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Ο Ατλαντικός Ωκεανός είναι ένα ενδεικτικό παράδειγμα του .............................. (βάθος) των θαλασσών της Γη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Τα πολλά ........................ (λίπος) είναι πολύ επικίνδυνα για την υγεία των ανθρώπων.</w: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2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επιλέξεις το κατάλληλο ουδέτερο ουσιαστικό και να φτιάξεις φράσεις βάζοντας το στη γενική ενικού και πληθυντικού, όπως στο παράδειγμα.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142875</wp:posOffset>
                </wp:positionV>
                <wp:extent cx="4123690" cy="10045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το τέλος,</w:t>
                              <w:tab/>
                              <w:t>το βάθος,</w:t>
                              <w:tab/>
                              <w:t>το μήκος,</w:t>
                              <w:tab/>
                              <w:t>το λάθος,  το έλος,  το κράτος,</w:t>
                              <w:tab/>
                              <w:t>το όρος,</w:t>
                              <w:tab/>
                              <w:t>το άνθος,</w:t>
                              <w:tab/>
                              <w:t>το χρέος,</w:t>
                              <w:tab/>
                              <w:t>το αεροσκάφος,</w:t>
                              <w:tab/>
                              <w:t>το βρέφ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9.1pt;mso-wrap-distance-left:9.05pt;mso-wrap-distance-right:9.05pt;mso-wrap-distance-top:0pt;mso-wrap-distance-bottom:0pt;margin-top:1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το τέλος,</w:t>
                        <w:tab/>
                        <w:t>το βάθος,</w:t>
                        <w:tab/>
                        <w:t>το μήκος,</w:t>
                        <w:tab/>
                        <w:t>το λάθος,  το έλος,  το κράτος,</w:t>
                        <w:tab/>
                        <w:t>το όρος,</w:t>
                        <w:tab/>
                        <w:t>το άνθος,</w:t>
                        <w:tab/>
                        <w:t>το χρέος,</w:t>
                        <w:tab/>
                        <w:t>το αεροσκάφος,</w:t>
                        <w:tab/>
                        <w:t>το βρέφο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457200" cy="342900"/>
                <wp:effectExtent l="8890" t="11430" r="889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4pt" to="359.95pt,3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εξόφληση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του χρέου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των χρεών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μέτρηση</w:t>
        <w:tab/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Τα σύνορα</w:t>
        <w:tab/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ομορφιά</w:t>
        <w:tab/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φασαρία</w:t>
        <w:tab/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Η αναγνώριση </w:t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μυρωδιά</w:t>
        <w:tab/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αποστολή</w:t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ανάβαση</w:t>
        <w:tab/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αύξηση</w:t>
        <w:tab/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Η απογείωση</w:t>
        <w:tab/>
        <w:tab/>
        <w:t>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3</w:t>
      </w:r>
    </w:p>
    <w:p>
      <w:pPr>
        <w:pStyle w:val="Normal"/>
        <w:ind w:left="-1080" w:right="-69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Να γράψεις δίπλα στα παρακάτω ρήματα το ουδέτερο ουσιαστικό που παράγεται στην ονομαστική Ενικού και Πληθυντικού , όπως στο παράδειγμα.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Λιπαίνω: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το   λίπος</w:t>
        <w:tab/>
        <w:tab/>
        <w:tab/>
        <w:t xml:space="preserve">  </w:t>
        <w:tab/>
        <w:t>τα λίπη</w:t>
        <w:tab/>
        <w:tab/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Φαρδαί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Υψώ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Βαραί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Χρεώ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Βαθαί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Πληθαί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Ανθίζ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Τελειώ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Παχαίνω: 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Κερδίζ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Στελεχώ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Μισώ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Παθιάζ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Πλαταίνω:</w:t>
        <w:tab/>
        <w:tab/>
        <w:t>..........................................</w:t>
        <w:tab/>
        <w:t>.............................................</w:t>
      </w:r>
    </w:p>
    <w:p>
      <w:pPr>
        <w:pStyle w:val="Normal"/>
        <w:spacing w:lineRule="auto" w:line="360"/>
        <w:ind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ΑΝΩΜΑΛΑ ΡΗΜΑΤΑ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ανώμαλα ρήματα είναι μερικά ρήματα που δε σχηματίζουν τον Αόριστό τους, όπως τα άλλα ρήματα. Αυτά παρουσιάζουν ορισμένες ιδιαιτερότητες, </w:t>
      </w:r>
      <w:r>
        <w:rPr>
          <w:rFonts w:cs="Times New Roman" w:ascii="Times New Roman" w:hAnsi="Times New Roman"/>
          <w:sz w:val="28"/>
          <w:szCs w:val="28"/>
          <w:u w:val="single"/>
        </w:rPr>
        <w:t>ανωμαλίες</w:t>
      </w:r>
      <w:r>
        <w:rPr>
          <w:rFonts w:cs="Times New Roman" w:ascii="Times New Roman" w:hAnsi="Times New Roman"/>
          <w:sz w:val="28"/>
          <w:szCs w:val="28"/>
        </w:rPr>
        <w:t xml:space="preserve"> για την ακρίβεια. Έτσι η γραμματική μας τα ονόμασ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ανώμαλα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233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Π.χ. </w:t>
        <w:tab/>
        <w:t xml:space="preserve">Τον </w:t>
      </w:r>
      <w:r>
        <w:rPr>
          <w:rFonts w:cs="Times New Roman" w:ascii="Times New Roman" w:hAnsi="Times New Roman"/>
          <w:b/>
          <w:sz w:val="28"/>
          <w:szCs w:val="28"/>
        </w:rPr>
        <w:t>βλέπω</w:t>
      </w:r>
      <w:r>
        <w:rPr>
          <w:rFonts w:cs="Times New Roman" w:ascii="Times New Roman" w:hAnsi="Times New Roman"/>
          <w:sz w:val="28"/>
          <w:szCs w:val="28"/>
        </w:rPr>
        <w:t xml:space="preserve"> να έρχεται γρήγορα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Βλέπω</w:t>
      </w:r>
      <w:r>
        <w:rPr>
          <w:rFonts w:cs="Times New Roman" w:ascii="Times New Roman" w:hAnsi="Times New Roman"/>
          <w:sz w:val="28"/>
          <w:szCs w:val="28"/>
        </w:rPr>
        <w:t xml:space="preserve"> = Ενεστώτας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233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Τον είδα να έρχεται γρήγορα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Είδα</w:t>
      </w:r>
      <w:r>
        <w:rPr>
          <w:rFonts w:cs="Times New Roman" w:ascii="Times New Roman" w:hAnsi="Times New Roman"/>
          <w:sz w:val="28"/>
          <w:szCs w:val="28"/>
        </w:rPr>
        <w:t xml:space="preserve"> = «</w:t>
      </w:r>
      <w:r>
        <w:rPr>
          <w:rFonts w:cs="Times New Roman" w:ascii="Times New Roman" w:hAnsi="Times New Roman"/>
          <w:sz w:val="28"/>
          <w:szCs w:val="28"/>
          <w:u w:val="single"/>
        </w:rPr>
        <w:t>Ανώμαλος</w:t>
      </w:r>
      <w:r>
        <w:rPr>
          <w:rFonts w:cs="Times New Roman" w:ascii="Times New Roman" w:hAnsi="Times New Roman"/>
          <w:sz w:val="28"/>
          <w:szCs w:val="28"/>
        </w:rPr>
        <w:t>» Αόριστος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Τα ανώμαλα ρήματα που έχουν </w:t>
      </w:r>
      <w:r>
        <w:rPr>
          <w:rFonts w:cs="Times New Roman" w:ascii="Times New Roman" w:hAnsi="Times New Roman"/>
          <w:b/>
          <w:sz w:val="28"/>
          <w:szCs w:val="28"/>
        </w:rPr>
        <w:t xml:space="preserve">ιδιαίτερο </w:t>
      </w:r>
      <w:r>
        <w:rPr>
          <w:rFonts w:cs="Times New Roman" w:ascii="Times New Roman" w:hAnsi="Times New Roman"/>
          <w:sz w:val="28"/>
          <w:szCs w:val="28"/>
        </w:rPr>
        <w:t xml:space="preserve">τρόπο κλίσης στο </w:t>
      </w:r>
      <w:r>
        <w:rPr>
          <w:rFonts w:cs="Times New Roman" w:ascii="Times New Roman" w:hAnsi="Times New Roman"/>
          <w:sz w:val="28"/>
          <w:szCs w:val="28"/>
          <w:u w:val="single"/>
        </w:rPr>
        <w:t>Αόριστο</w:t>
      </w:r>
      <w:r>
        <w:rPr>
          <w:rFonts w:cs="Times New Roman" w:ascii="Times New Roman" w:hAnsi="Times New Roman"/>
          <w:sz w:val="28"/>
          <w:szCs w:val="28"/>
        </w:rPr>
        <w:t xml:space="preserve"> είναι τα εξής: 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952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ΟΡΙΣΤΙΚ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ΥΠΟΤΑΚΤΙΚ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ΠΡΟΣΤΑΚΤΙΚ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Ενεστώτ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Αόριστο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Αόριστ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Αόριστ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νεβαί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νέβηκ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ανεβ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ανέβα   –  ανεβείτε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τεβαί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τέβηκ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κατεβ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τέβα – κατεβείτ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αί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ήκ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μπ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μπες   –  μπείτε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γαί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γήκ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βγ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γες  –  βγείτ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λέπ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ίδ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δ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ς   –  δείτ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έ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ίπ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π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ς   –  πείτ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ρίσκ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ρήκ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βρ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ρες  –  βρείτ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Έρχομα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Ήρθ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έρθ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έλα  –  ελάτ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ί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Ήπι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πι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ιες  – πιείτ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ηγαί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ήγ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πά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–           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ίρν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ήρ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πάρ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άρε  –  πάρετε ή πάρτε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ρώ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έφαγ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να) φά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άε  –  φάτε</w:t>
            </w:r>
          </w:p>
        </w:tc>
      </w:tr>
    </w:tbl>
    <w:p>
      <w:pPr>
        <w:pStyle w:val="Normal"/>
        <w:spacing w:lineRule="auto" w:line="360"/>
        <w:ind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right="-69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Άσκηση 1</w:t>
      </w:r>
    </w:p>
    <w:p>
      <w:pPr>
        <w:pStyle w:val="Normal"/>
        <w:ind w:left="-1080" w:right="-6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συμπληρώσεις τα κενά των παρακάτω προτάσεων χρησιμοποιώντας το ρήμα τη παρένθεσης και βάζοντάς το στο σωστό τύπο του Αορίστου.</w:t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Αυτό που σου ............................ (λέω), το κατάλαβες ή όχι;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Σου άρεσ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η ταινία που ........................... (βλέπω) χθες ;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Την Πέμπτη .............................. (ανεβαίνω)  και ................................(κατεβαίνω) 500 σκαλιά και δεν κουράστηκα καθόλου!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Μόλις ............................ (μπαίνω) στο σπίτι μου μύρισε το ωραίο φαγητό της μαμάς μου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Εγώ .......................... (έρχομαι) για να σε ....................... (βλέπω) και εσύ κάνεις πως δε με ξέρει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Με το που έσκασαν τα πυροτεχνήματα .............................. (βγαίνω) στη σκηνή ο Λαζόπουλος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Χθες .............................. (πηγαίνω) με τους φίλους μου και .......................... (πίνω) καφέ στο Κυβερνείο.</w:t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Ο Γιάννης .......................... (παίρνω) άδεια από τον Διοικητή του, για να ................... (βλέπω) τους γονείς του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Ο Σωκράτης ..................... (λέω) στους μαθητές του να έχουν «γνώθι σε αυτόν»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Ο Ιούλιος Καίσαρας ήταν γνωστός στους πολέμους του για την φράση: ¨................. (έρχομαι) .................. (βλέπω) και έφυγα¨ σε απλή μετάφραση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694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Την Τετάρτη εγώ και οι φίλοι μου .......................... (πηγαίνω) και ............................ (τρώω) έξω, για αν θυμηθούμε τα παλιά.</w:t>
      </w:r>
    </w:p>
    <w:p>
      <w:pPr>
        <w:pStyle w:val="Normal"/>
        <w:spacing w:lineRule="auto" w:line="360"/>
        <w:ind w:left="-108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6290</wp:posOffset>
            </wp:positionH>
            <wp:positionV relativeFrom="paragraph">
              <wp:posOffset>-327025</wp:posOffset>
            </wp:positionV>
            <wp:extent cx="1438910" cy="18288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149225</wp:posOffset>
                </wp:positionV>
                <wp:extent cx="4686300" cy="1485900"/>
                <wp:effectExtent l="5080" t="5080" r="1329055" b="5715"/>
                <wp:wrapTight wrapText="bothSides">
                  <wp:wrapPolygon edited="0">
                    <wp:start x="1929" y="7154"/>
                    <wp:lineTo x="1528" y="4486"/>
                    <wp:lineTo x="3398" y="1966"/>
                    <wp:lineTo x="5268" y="1966"/>
                    <wp:lineTo x="5860" y="1948"/>
                    <wp:lineTo x="6468" y="2206"/>
                    <wp:lineTo x="6969" y="2594"/>
                    <wp:lineTo x="7449" y="1385"/>
                    <wp:lineTo x="8339" y="646"/>
                    <wp:lineTo x="9340" y="646"/>
                    <wp:lineTo x="10004" y="683"/>
                    <wp:lineTo x="10709" y="1043"/>
                    <wp:lineTo x="11210" y="1698"/>
                    <wp:lineTo x="11570" y="628"/>
                    <wp:lineTo x="12331" y="0"/>
                    <wp:lineTo x="13150" y="0"/>
                    <wp:lineTo x="13841" y="0"/>
                    <wp:lineTo x="14470" y="452"/>
                    <wp:lineTo x="14871" y="1154"/>
                    <wp:lineTo x="15331" y="434"/>
                    <wp:lineTo x="16021" y="0"/>
                    <wp:lineTo x="16741" y="0"/>
                    <wp:lineTo x="17912" y="0"/>
                    <wp:lineTo x="18901" y="1126"/>
                    <wp:lineTo x="19112" y="2705"/>
                    <wp:lineTo x="20242" y="3148"/>
                    <wp:lineTo x="21061" y="4578"/>
                    <wp:lineTo x="21061" y="6222"/>
                    <wp:lineTo x="21061" y="6720"/>
                    <wp:lineTo x="21000" y="7200"/>
                    <wp:lineTo x="20830" y="7662"/>
                    <wp:lineTo x="21310" y="8455"/>
                    <wp:lineTo x="21600" y="9452"/>
                    <wp:lineTo x="21600" y="10458"/>
                    <wp:lineTo x="21600" y="12748"/>
                    <wp:lineTo x="20312" y="14686"/>
                    <wp:lineTo x="18650" y="15009"/>
                    <wp:lineTo x="18650" y="17206"/>
                    <wp:lineTo x="17371" y="18923"/>
                    <wp:lineTo x="15770" y="18923"/>
                    <wp:lineTo x="15220" y="18923"/>
                    <wp:lineTo x="14701" y="18711"/>
                    <wp:lineTo x="14239" y="18314"/>
                    <wp:lineTo x="13820" y="20243"/>
                    <wp:lineTo x="12489" y="21609"/>
                    <wp:lineTo x="10999" y="21609"/>
                    <wp:lineTo x="9890" y="21609"/>
                    <wp:lineTo x="8839" y="20797"/>
                    <wp:lineTo x="8210" y="19514"/>
                    <wp:lineTo x="7619" y="20003"/>
                    <wp:lineTo x="7929" y="20298"/>
                    <wp:lineTo x="6240" y="20298"/>
                    <wp:lineTo x="4850" y="20298"/>
                    <wp:lineTo x="3568" y="19283"/>
                    <wp:lineTo x="2898" y="17640"/>
                    <wp:lineTo x="1300" y="17603"/>
                    <wp:lineTo x="480" y="16302"/>
                    <wp:lineTo x="480" y="14658"/>
                    <wp:lineTo x="480" y="13902"/>
                    <wp:lineTo x="688" y="13209"/>
                    <wp:lineTo x="1068" y="12637"/>
                    <wp:lineTo x="378" y="12157"/>
                    <wp:lineTo x="0" y="11206"/>
                    <wp:lineTo x="0" y="10117"/>
                    <wp:lineTo x="0" y="8585"/>
                    <wp:lineTo x="840" y="7329"/>
                    <wp:lineTo x="1929" y="7154"/>
                    <wp:lineTo x="1929" y="7154"/>
                    <wp:lineTo x="1929" y="7154"/>
                    <wp:lineTo x="1949" y="7412"/>
                    <wp:lineTo x="2040" y="7689"/>
                    <wp:lineTo x="2090" y="7920"/>
                    <wp:lineTo x="6969" y="2594"/>
                    <wp:lineTo x="7200" y="2788"/>
                    <wp:lineTo x="7481" y="3046"/>
                    <wp:lineTo x="7668" y="3305"/>
                    <wp:lineTo x="11210" y="1698"/>
                    <wp:lineTo x="11131" y="1911"/>
                    <wp:lineTo x="11081" y="2160"/>
                    <wp:lineTo x="11031" y="2400"/>
                    <wp:lineTo x="14871" y="1154"/>
                    <wp:lineTo x="14722" y="1394"/>
                    <wp:lineTo x="14640" y="1717"/>
                    <wp:lineTo x="14540" y="2003"/>
                    <wp:lineTo x="19112" y="2705"/>
                    <wp:lineTo x="19130" y="2889"/>
                    <wp:lineTo x="19232" y="3286"/>
                    <wp:lineTo x="19191" y="3378"/>
                    <wp:lineTo x="20830" y="7662"/>
                    <wp:lineTo x="20660" y="8169"/>
                    <wp:lineTo x="20432" y="8622"/>
                    <wp:lineTo x="20110" y="8991"/>
                    <wp:lineTo x="18661" y="15009"/>
                    <wp:lineTo x="18740" y="14197"/>
                    <wp:lineTo x="18281" y="12203"/>
                    <wp:lineTo x="17002" y="11446"/>
                    <wp:lineTo x="14239" y="18314"/>
                    <wp:lineTo x="14321" y="17982"/>
                    <wp:lineTo x="14350" y="17686"/>
                    <wp:lineTo x="14371" y="17363"/>
                    <wp:lineTo x="8219" y="19514"/>
                    <wp:lineTo x="8060" y="19255"/>
                    <wp:lineTo x="7961" y="18951"/>
                    <wp:lineTo x="7859" y="18646"/>
                    <wp:lineTo x="2898" y="17640"/>
                    <wp:lineTo x="3088" y="17603"/>
                    <wp:lineTo x="3278" y="17538"/>
                    <wp:lineTo x="3460" y="17455"/>
                    <wp:lineTo x="1068" y="12637"/>
                    <wp:lineTo x="1399" y="12905"/>
                    <wp:lineTo x="1780" y="13135"/>
                    <wp:lineTo x="2330" y="13043"/>
                    <wp:lineTo x="24267" y="9541"/>
                    <wp:lineTo x="24267" y="9857"/>
                    <wp:lineTo x="24184" y="10168"/>
                    <wp:lineTo x="24025" y="10442"/>
                    <wp:lineTo x="23867" y="10715"/>
                    <wp:lineTo x="23640" y="10943"/>
                    <wp:lineTo x="23367" y="11101"/>
                    <wp:lineTo x="23093" y="11259"/>
                    <wp:lineTo x="22782" y="11342"/>
                    <wp:lineTo x="22466" y="11342"/>
                    <wp:lineTo x="22150" y="11342"/>
                    <wp:lineTo x="21840" y="11259"/>
                    <wp:lineTo x="21566" y="11101"/>
                    <wp:lineTo x="21293" y="10943"/>
                    <wp:lineTo x="21065" y="10715"/>
                    <wp:lineTo x="20907" y="10442"/>
                    <wp:lineTo x="20749" y="10168"/>
                    <wp:lineTo x="20666" y="9857"/>
                    <wp:lineTo x="20666" y="9541"/>
                    <wp:lineTo x="20666" y="9225"/>
                    <wp:lineTo x="20749" y="8915"/>
                    <wp:lineTo x="20907" y="8641"/>
                    <wp:lineTo x="21065" y="8367"/>
                    <wp:lineTo x="21293" y="8140"/>
                    <wp:lineTo x="21566" y="7982"/>
                    <wp:lineTo x="21840" y="7824"/>
                    <wp:lineTo x="22150" y="7740"/>
                    <wp:lineTo x="22466" y="7740"/>
                    <wp:lineTo x="22782" y="7740"/>
                    <wp:lineTo x="23093" y="7824"/>
                    <wp:lineTo x="23367" y="7982"/>
                    <wp:lineTo x="23640" y="8140"/>
                    <wp:lineTo x="23867" y="8367"/>
                    <wp:lineTo x="24025" y="8641"/>
                    <wp:lineTo x="24184" y="8915"/>
                    <wp:lineTo x="24267" y="9225"/>
                    <wp:lineTo x="24267" y="9541"/>
                    <wp:lineTo x="24267" y="9541"/>
                    <wp:lineTo x="26383" y="9247"/>
                    <wp:lineTo x="26383" y="9458"/>
                    <wp:lineTo x="26327" y="9665"/>
                    <wp:lineTo x="26222" y="9847"/>
                    <wp:lineTo x="26117" y="10030"/>
                    <wp:lineTo x="25965" y="10181"/>
                    <wp:lineTo x="25783" y="10287"/>
                    <wp:lineTo x="25600" y="10392"/>
                    <wp:lineTo x="25393" y="10448"/>
                    <wp:lineTo x="25182" y="10448"/>
                    <wp:lineTo x="24972" y="10448"/>
                    <wp:lineTo x="24765" y="10392"/>
                    <wp:lineTo x="24582" y="10287"/>
                    <wp:lineTo x="24400" y="10181"/>
                    <wp:lineTo x="24248" y="10030"/>
                    <wp:lineTo x="24143" y="9847"/>
                    <wp:lineTo x="24038" y="9665"/>
                    <wp:lineTo x="23982" y="9458"/>
                    <wp:lineTo x="23982" y="9247"/>
                    <wp:lineTo x="23982" y="9036"/>
                    <wp:lineTo x="24038" y="8829"/>
                    <wp:lineTo x="24143" y="8647"/>
                    <wp:lineTo x="24248" y="8464"/>
                    <wp:lineTo x="24400" y="8313"/>
                    <wp:lineTo x="24582" y="8207"/>
                    <wp:lineTo x="24765" y="8102"/>
                    <wp:lineTo x="24972" y="8047"/>
                    <wp:lineTo x="25182" y="8047"/>
                    <wp:lineTo x="25393" y="8047"/>
                    <wp:lineTo x="25600" y="8102"/>
                    <wp:lineTo x="25783" y="8207"/>
                    <wp:lineTo x="25965" y="8313"/>
                    <wp:lineTo x="26117" y="8464"/>
                    <wp:lineTo x="26222" y="8647"/>
                    <wp:lineTo x="26327" y="8829"/>
                    <wp:lineTo x="26383" y="9036"/>
                    <wp:lineTo x="26383" y="9247"/>
                    <wp:lineTo x="26383" y="9247"/>
                    <wp:lineTo x="27704" y="9050"/>
                    <wp:lineTo x="27704" y="9173"/>
                    <wp:lineTo x="27671" y="9294"/>
                    <wp:lineTo x="27610" y="9400"/>
                    <wp:lineTo x="27549" y="9506"/>
                    <wp:lineTo x="27460" y="9595"/>
                    <wp:lineTo x="27354" y="9656"/>
                    <wp:lineTo x="27247" y="9718"/>
                    <wp:lineTo x="27127" y="9750"/>
                    <wp:lineTo x="27004" y="9750"/>
                    <wp:lineTo x="26881" y="9750"/>
                    <wp:lineTo x="26760" y="9718"/>
                    <wp:lineTo x="26654" y="9656"/>
                    <wp:lineTo x="26547" y="9595"/>
                    <wp:lineTo x="26459" y="9506"/>
                    <wp:lineTo x="26397" y="9400"/>
                    <wp:lineTo x="26336" y="9294"/>
                    <wp:lineTo x="26304" y="9173"/>
                    <wp:lineTo x="26304" y="9050"/>
                    <wp:lineTo x="26304" y="8927"/>
                    <wp:lineTo x="26336" y="8806"/>
                    <wp:lineTo x="26397" y="8700"/>
                    <wp:lineTo x="26459" y="8593"/>
                    <wp:lineTo x="26547" y="8505"/>
                    <wp:lineTo x="26654" y="8443"/>
                    <wp:lineTo x="26760" y="8382"/>
                    <wp:lineTo x="26881" y="8350"/>
                    <wp:lineTo x="27004" y="8350"/>
                    <wp:lineTo x="27127" y="8350"/>
                    <wp:lineTo x="27247" y="8382"/>
                    <wp:lineTo x="27354" y="8443"/>
                    <wp:lineTo x="27460" y="8505"/>
                    <wp:lineTo x="27549" y="8593"/>
                    <wp:lineTo x="27610" y="8700"/>
                    <wp:lineTo x="27671" y="8806"/>
                    <wp:lineTo x="27704" y="8927"/>
                    <wp:lineTo x="27704" y="9050"/>
                    <wp:lineTo x="27704" y="905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cloudCallout">
                          <a:avLst>
                            <a:gd name="adj1" fmla="val 75000"/>
                            <a:gd name="adj2" fmla="val -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ΛΠΙΖΩ ΝΑ ΗΤΑΝ ΕΥΚΟΛ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ΘΑ ΤΑ ΞΑΝΑΠΟΥΜΕ ΣΥΝΤΟΜΑ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ΕΙΑ ΣΑΣ!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1.75pt;width:36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ΛΠΙΖΩ ΝΑ ΗΤΑΝ ΕΥΚΟΛ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ΘΑ ΤΑ ΞΑΝΑΠΟΥΜΕ ΣΥΝΤΟΜΑ!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ΓΕΙΑ ΣΑΣ!!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900" w:right="-1054" w:hanging="0"/>
      <w:rPr>
        <w:rFonts w:ascii="Times New Roman" w:hAnsi="Times New Roman" w:cs="Times New Roman"/>
        <w:b/>
        <w:b/>
        <w:sz w:val="22"/>
        <w:szCs w:val="22"/>
        <w:lang w:val="en-US"/>
      </w:rPr>
    </w:pPr>
    <w:r>
      <w:rPr>
        <w:rFonts w:cs="Times New Roman" w:ascii="Times New Roman" w:hAnsi="Times New Roman"/>
        <w:b/>
        <w:sz w:val="22"/>
        <w:szCs w:val="2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ind w:left="-1080" w:hanging="0"/>
      <w:rPr>
        <w:rFonts w:eastAsia="Courier New"/>
        <w:lang w:val="en-US"/>
      </w:rPr>
    </w:pPr>
    <w:r>
      <w:rPr>
        <w:rFonts w:eastAsia="Courier New"/>
        <w:lang w:val="en-US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Πληκτρολογήστε κείμενο]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80" w:right="-10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"/>
      <w:lvlJc w:val="left"/>
      <w:pPr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4:31:00Z</dcterms:created>
  <dc:creator>Θοδωρής</dc:creator>
  <dc:description/>
  <cp:keywords/>
  <dc:language>en-US</dc:language>
  <cp:lastModifiedBy>Tester</cp:lastModifiedBy>
  <dcterms:modified xsi:type="dcterms:W3CDTF">2020-03-29T06:20:00Z</dcterms:modified>
  <cp:revision>11</cp:revision>
  <dc:subject/>
  <dc:title>ΕΡΓΑΣΙΕΣ ΣΤΗΝ ΕΝΟΤΗΤΑ 11</dc:title>
</cp:coreProperties>
</file>