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sz w:val="30"/>
          <w:szCs w:val="30"/>
          <w:u w:val="single"/>
          <w:lang w:val="el-GR"/>
        </w:rPr>
        <w:t>ΑΣΚΗΣΕΙΣ  ΜΑΘΗΜΑΤΙΚΩΝ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1.  Να  κάνετε  τις  προσθέσεις: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α) 137+8+59+1563=  β) 485+302+59+1678=  γ)9+12+673+1405=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2.  Νακάνετε  τις  αφαιρέσεις: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α) 308-29=  β) 513-224=   γ) 5067-384=  δ) 4506-1507=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3.  Να  κάνετε  τους  πολλαπλασιασμούς: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</w:t>
      </w:r>
      <w:r>
        <w:rPr>
          <w:sz w:val="30"/>
          <w:szCs w:val="30"/>
          <w:u w:val="none"/>
          <w:lang w:val="el-GR"/>
        </w:rPr>
        <w:t>α) 304*8=   β)509*6=   γ) 318*7=  δ) 291*9=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4.  Να  κάνετε  τις  διαιρέσεις: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</w:t>
      </w:r>
      <w:r>
        <w:rPr>
          <w:sz w:val="30"/>
          <w:szCs w:val="30"/>
          <w:u w:val="none"/>
          <w:lang w:val="el-GR"/>
        </w:rPr>
        <w:t>α) 381:3=   β) 5424:6=   γ) 1827:9=   δ) 1070:5=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                              </w:t>
      </w:r>
      <w:r>
        <w:rPr>
          <w:sz w:val="30"/>
          <w:szCs w:val="30"/>
          <w:u w:val="none"/>
          <w:lang w:val="el-GR"/>
        </w:rPr>
        <w:t>ΠΡΟΒΛΗΜΑΤΑ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</w:t>
      </w:r>
      <w:r>
        <w:rPr>
          <w:sz w:val="30"/>
          <w:szCs w:val="30"/>
          <w:u w:val="none"/>
          <w:lang w:val="el-GR"/>
        </w:rPr>
        <w:t>1.  Ένα  φιλανθρωπικό  ίδρυμα  το  επισκέφθηκαν  σήμερα  193  πο-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λίτες.  Εάν  κατά  μέσο  όρο  ο  κάθε  πολίτης  άφησε  6  σακούλες  με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τρόφιμα, πόσες  σακούλες  τροφίμων  συγκεντρώθηκαν  στο  φιλαν-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θρωπικό  ίδρυμα;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</w:t>
      </w:r>
      <w:r>
        <w:rPr>
          <w:sz w:val="30"/>
          <w:szCs w:val="30"/>
          <w:u w:val="none"/>
          <w:lang w:val="el-GR"/>
        </w:rPr>
        <w:t>2.  Σήμερα  στην  εκκλησία  της  γειτονιάς  παρεβρέθηκαν  2056  άν-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θρωποι. Απ΄ αυτούς  οι  1268  ήταν  γυναίκες  και  οι  υπόλοιποι άνδρες. Πόσοι  είναι  οι  άνδρες;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</w:t>
      </w:r>
      <w:r>
        <w:rPr>
          <w:sz w:val="30"/>
          <w:szCs w:val="30"/>
          <w:u w:val="none"/>
          <w:lang w:val="el-GR"/>
        </w:rPr>
        <w:t>3.  Ένα  πλοίο  μετέφερε  από  το  Ισραήλ  3224  κιβώτια  με  γεωρ-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</w:t>
      </w:r>
      <w:r>
        <w:rPr>
          <w:sz w:val="30"/>
          <w:szCs w:val="30"/>
          <w:u w:val="none"/>
          <w:lang w:val="el-GR"/>
        </w:rPr>
        <w:t>γικά  φάρμακα. Αυτά  για  να  διανεμηθούν  σε  πόλεις  της  Ελλάδας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</w:t>
      </w:r>
      <w:r>
        <w:rPr>
          <w:sz w:val="30"/>
          <w:szCs w:val="30"/>
          <w:u w:val="none"/>
          <w:lang w:val="el-GR"/>
        </w:rPr>
        <w:t>φορτώθηκαν  σε  8  φορτηγά. Πόσα  κιβώτια  φορτώθηκαν  σε  κάθε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</w:t>
      </w:r>
      <w:r>
        <w:rPr>
          <w:sz w:val="30"/>
          <w:szCs w:val="30"/>
          <w:u w:val="none"/>
          <w:lang w:val="el-GR"/>
        </w:rPr>
        <w:t>φορτηγό;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</w:t>
      </w:r>
      <w:r>
        <w:rPr>
          <w:sz w:val="30"/>
          <w:szCs w:val="30"/>
          <w:u w:val="none"/>
          <w:lang w:val="el-GR"/>
        </w:rPr>
        <w:t xml:space="preserve">4.  Μια  οικογένεια  αγόρασε  ένα  τραπέζι  που  κόστιζε  239 ευρώ  ,δύο  καρέκλες  που  κόστιζαν  127  ευρώ  και  μια  ηλεκτρική  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>σκούπα  που  κόστιζε  96  ευρώ. Πόσα  χρήματα  πλήρωσε  η  οικογέ-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sz w:val="30"/>
          <w:szCs w:val="30"/>
          <w:u w:val="none"/>
          <w:lang w:val="el-GR"/>
        </w:rPr>
      </w:pPr>
      <w:r>
        <w:rPr>
          <w:sz w:val="30"/>
          <w:szCs w:val="30"/>
          <w:u w:val="none"/>
          <w:lang w:val="el-GR"/>
        </w:rPr>
        <w:t xml:space="preserve">νεια;   </w:t>
      </w:r>
    </w:p>
    <w:p>
      <w:pPr>
        <w:pStyle w:val="Normal"/>
        <w:numPr>
          <w:ilvl w:val="0"/>
          <w:numId w:val="0"/>
        </w:numPr>
        <w:spacing w:lineRule="auto" w:line="360"/>
        <w:ind w:left="570" w:right="600" w:hanging="0"/>
        <w:jc w:val="both"/>
        <w:rPr>
          <w:rFonts w:eastAsia="Times New Roman" w:cs="Times New Roman"/>
          <w:sz w:val="30"/>
          <w:szCs w:val="30"/>
          <w:u w:val="none"/>
          <w:lang w:val="el-GR"/>
        </w:rPr>
      </w:pPr>
      <w:r>
        <w:rPr>
          <w:rFonts w:eastAsia="Times New Roman" w:cs="Times New Roman"/>
          <w:sz w:val="30"/>
          <w:szCs w:val="30"/>
          <w:u w:val="none"/>
          <w:lang w:val="el-GR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03T14:37:23Z</dcterms:modified>
  <cp:revision>3</cp:revision>
  <dc:subject/>
  <dc:title/>
</cp:coreProperties>
</file>