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u w:val="none"/>
        </w:rPr>
        <w:t xml:space="preserve">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l-GR"/>
        </w:rPr>
        <w:t>ΑΣΚΗΣΕΙΣ  ΓΛΩΣΣΑΣ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l-GR"/>
        </w:rPr>
        <w:t>1.Να  διορθώσετε  τις  παρακάτω  προτάσεις  χρησιμοποιώντας  τους  κα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l-GR"/>
        </w:rPr>
        <w:t>νόνες  ορθογραφίας  που  έχουμε  μάθει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l-GR"/>
        </w:rPr>
        <w:t>α)  _  λύκ_  έχουν  εξαφαν_σθ_΄ από  πολλά  μέρ_  τ_ς  Ελλάδας.  _  άνθρω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l-GR"/>
        </w:rPr>
        <w:t>π_  τους  έχουν  κυνηγ_΄σ_  επειδή  θεωρ_΄θηκαν  βλαβερά  ζώα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l-GR"/>
        </w:rPr>
        <w:t>β)  Ένα  ζώ_  που  έχ_  μελετ_θ_΄ για  τον  τρόπ_  οργάν_σ_ς  τ_ς  κοινωνίας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l-GR"/>
        </w:rPr>
        <w:t xml:space="preserve">του  είναι  _  μέλισσα.  _  μέλισσα  παράγ_  τ_  μέλ_  που  τα  ωφέλ_  του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l-GR"/>
        </w:rPr>
        <w:t>στ_ν  υγεία  τ_ν  ανθρώπ_ν  έχουν  αναγνωρ_σθ_΄ παγκοσμίως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l-GR"/>
        </w:rPr>
        <w:t>γ)  _  Ξέρξ_ς  αποχώρ_σε  από  τ_ν  Ελλάδα  αλλά  αφήν_  πίσω  του  τ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el-GR"/>
        </w:rPr>
        <w:t>Μαρδόνιο  με  εντολή  να  προσπαθ_΄σ_  τ_ν  επόμενη  χρονιά  τ_ν  κατά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 </w:t>
      </w:r>
      <w:r>
        <w:rPr>
          <w:b w:val="false"/>
          <w:bCs w:val="false"/>
          <w:sz w:val="28"/>
          <w:szCs w:val="28"/>
          <w:u w:val="none"/>
          <w:lang w:val="el-GR"/>
        </w:rPr>
        <w:t>κτ_σ_  και  τ_ν  υποδούλ_σ_  τ_ν  Ελλήν_ν.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  <w:lang w:val="el-GR"/>
        </w:rPr>
        <w:t xml:space="preserve">           </w:t>
      </w:r>
      <w:r>
        <w:rPr>
          <w:b w:val="false"/>
          <w:bCs w:val="false"/>
          <w:sz w:val="30"/>
          <w:szCs w:val="30"/>
          <w:u w:val="none"/>
          <w:lang w:val="el-GR"/>
        </w:rPr>
        <w:t xml:space="preserve">2.Να κάνετε χρονική αντικατάσταση στο  α΄ ενικό πρόσωπο (εγώ) των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  <w:lang w:val="el-GR"/>
        </w:rPr>
        <w:t xml:space="preserve">           </w:t>
      </w:r>
      <w:r>
        <w:rPr>
          <w:b w:val="false"/>
          <w:bCs w:val="false"/>
          <w:sz w:val="30"/>
          <w:szCs w:val="30"/>
          <w:u w:val="none"/>
          <w:lang w:val="el-GR"/>
        </w:rPr>
        <w:t xml:space="preserve">παρακάτω ρημάτων: συμπληρώνω, μελετώ, προσπαθώ, εξαφανίζω, 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  <w:lang w:val="el-GR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  <w:lang w:val="el-GR"/>
        </w:rPr>
        <w:t xml:space="preserve">           </w:t>
      </w:r>
      <w:r>
        <w:rPr>
          <w:b w:val="false"/>
          <w:bCs w:val="false"/>
          <w:sz w:val="30"/>
          <w:szCs w:val="30"/>
          <w:u w:val="none"/>
          <w:lang w:val="el-GR"/>
        </w:rPr>
        <w:t>αποχωρώ, προοδεύω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l-GR"/>
        </w:rPr>
      </w:pPr>
      <w:r>
        <w:rPr>
          <w:b w:val="false"/>
          <w:bCs w:val="false"/>
          <w:sz w:val="28"/>
          <w:szCs w:val="28"/>
          <w:u w:val="none"/>
          <w:lang w:val="el-GR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el-GR"/>
        </w:rPr>
        <w:t xml:space="preserve">                                     </w:t>
      </w:r>
      <w:r>
        <w:rPr>
          <w:b w:val="false"/>
          <w:bCs w:val="false"/>
          <w:sz w:val="28"/>
          <w:szCs w:val="28"/>
          <w:u w:val="none"/>
          <w:lang w:val="el-GR"/>
        </w:rPr>
        <w:drawing>
          <wp:inline distT="0" distB="0" distL="0" distR="0">
            <wp:extent cx="320929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3-30T08:37:07Z</dcterms:modified>
  <cp:revision>4</cp:revision>
  <dc:subject/>
  <dc:title/>
</cp:coreProperties>
</file>