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</w:t>
      </w:r>
      <w:r>
        <w:rPr>
          <w:lang w:val="el-GR"/>
        </w:rPr>
        <w:t>ΑΣΚΗΣΕΙΣ ΓΛΩΣΣΑΣ</w:t>
      </w:r>
    </w:p>
    <w:p>
      <w:pPr>
        <w:pStyle w:val="Normal"/>
        <w:ind w:left="405" w:right="210" w:hanging="0"/>
        <w:rPr>
          <w:sz w:val="30"/>
          <w:szCs w:val="30"/>
          <w:lang w:val="el-GR"/>
        </w:rPr>
      </w:pPr>
      <w:r>
        <w:rPr>
          <w:rFonts w:eastAsia="Times New Roman" w:cs="Times New Roman"/>
          <w:lang w:val="el-GR"/>
        </w:rPr>
        <w:t xml:space="preserve">      </w:t>
      </w:r>
    </w:p>
    <w:p>
      <w:pPr>
        <w:pStyle w:val="Normal"/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1.  Να κλίνετε τα ουσιαστικά: Ο ποιητής, ο χρόνος, ο γραφέας, ο αγκώνας.</w:t>
      </w:r>
    </w:p>
    <w:p>
      <w:pPr>
        <w:pStyle w:val="Normal"/>
        <w:numPr>
          <w:ilvl w:val="0"/>
          <w:numId w:val="1"/>
        </w:numPr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Να κλίνετε τα ουσιαστικά: η πορεία, η αγανάκτηση, η δροσοσταλίδα</w:t>
      </w:r>
    </w:p>
    <w:p>
      <w:pPr>
        <w:pStyle w:val="Normal"/>
        <w:numPr>
          <w:ilvl w:val="0"/>
          <w:numId w:val="1"/>
        </w:numPr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Να διορθώσετε τις παρακάτω προτάσεις: </w:t>
      </w:r>
    </w:p>
    <w:p>
      <w:pPr>
        <w:pStyle w:val="Normal"/>
        <w:spacing w:lineRule="auto" w:line="360"/>
        <w:ind w:left="405" w:right="210" w:hanging="0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</w:t>
      </w:r>
      <w:r>
        <w:rPr>
          <w:sz w:val="30"/>
          <w:szCs w:val="30"/>
          <w:lang w:val="el-GR"/>
        </w:rPr>
        <w:t>α)_  ομιλ_τ_΄ς, αφού τελεί_σε τ_ν ομιλία του ζήτ_σε από τους θεατ_΄ς</w:t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να υποβάλλουν τ_ς ερωτ_΄σ_ς τους. </w:t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β) Στ_ έθιμ_ τ_ς Πρωτομαγιάς κάθε σπίτ_ στολ_΄ζ_ τ_ς πόρτ_ς του</w:t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με στεφάνια λουλουδι_΄ν και αυτ_΄συμβολ_΄ζ_ τ_ν υποδοχ_΄τ_ς</w:t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δύναμ_ς τ_ς φύσ_ς.</w:t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γ) Καθώς  μεγαλ_΄ν_  μαθ_΄ν_  ότι  _  ήλι_ς, όταν  χάνεται πίσω  από</w:t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τ_ βουν_΄ πηγ_΄ν_  να  φωτ_΄σ_  τα  υπόλοιπα  μέρ_  τ_ς  γ_ς.</w:t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δ) Τ_  ποντιακ_΄ τραγούδ_  εκφράζ_  τ_ς  παραδόσ_ς,τα  ήθ_  και  τ_ς</w:t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ανησυχί_ς  τ_ν  Ελλήν_ν  στ_ν  Π'οντο.</w:t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Να  κάνετε  χρονική  αντικατάσταση  των  ρημάτων  στο Α΄ενικό  πρό-</w:t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405" w:right="21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σωπο: α) χορεύω  β)  παραχώνω  γ) συντονίζω δ) πατώ  ε)  απλοποιώ.</w:t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405" w:right="210" w:hanging="0"/>
        <w:rPr/>
      </w:pPr>
      <w:r>
        <w:rPr/>
      </w:r>
    </w:p>
    <w:p>
      <w:pPr>
        <w:pStyle w:val="Normal"/>
        <w:spacing w:lineRule="auto" w:line="360"/>
        <w:ind w:left="-330" w:right="0" w:hanging="0"/>
        <w:jc w:val="both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΄      </w:t>
      </w:r>
    </w:p>
    <w:sectPr>
      <w:type w:val="nextPage"/>
      <w:pgSz w:w="11906" w:h="16838"/>
      <w:pgMar w:left="147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