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ΛΗ ΠΡΟΤΑΣΗ-ΥΠΟΚΕΙΜΕΝΟ-ΡΗΜΑ-ΑΝΤΙΚΕΙΜΕΝ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Απλή πρόταση </w:t>
      </w:r>
      <w:r>
        <w:rPr>
          <w:rFonts w:cs="Arial" w:ascii="Arial" w:hAnsi="Arial"/>
          <w:b w:val="false"/>
          <w:sz w:val="28"/>
          <w:szCs w:val="28"/>
        </w:rPr>
        <w:t>λέγεται μια ομάδα λέξεων που μας δίνει ένα ολοκληρωμένο νόημα.</w:t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Π.χ. Ο πατέρας ποτίζει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Υποκείμενο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λέγεται το πρόσωπο, το ζώο ή το πράγμα που κάνει ή παθαίνει κάτι ή βρίσκεται σε μια κατάσταση.</w:t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 xml:space="preserve">Π.χ. </w:t>
      </w:r>
      <w:r>
        <w:rPr>
          <w:rFonts w:cs="Arial" w:ascii="Arial" w:hAnsi="Arial"/>
          <w:sz w:val="28"/>
          <w:szCs w:val="28"/>
        </w:rPr>
        <w:t xml:space="preserve">Ο πατέρας </w:t>
      </w:r>
      <w:r>
        <w:rPr>
          <w:rFonts w:cs="Arial" w:ascii="Arial" w:hAnsi="Arial"/>
          <w:b w:val="false"/>
          <w:sz w:val="28"/>
          <w:szCs w:val="28"/>
        </w:rPr>
        <w:t>ποτίζει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Για να βρούμε το υποκείμενο, κάνουμε την ερώτηση «ποιος»</w:t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-Το υποκείμενο μπαίνει πάντα σε ονομαστική πτώση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Ρήμα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λέγεται η λέξη που φανερώνει τι κάνει, τι παθαίνει ή σε ποια κατάσταση βρίσκεται το υποκείμενο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Π.χ. Ο πατέρας </w:t>
      </w:r>
      <w:r>
        <w:rPr>
          <w:rFonts w:cs="Arial" w:ascii="Arial" w:hAnsi="Arial"/>
          <w:sz w:val="28"/>
          <w:szCs w:val="28"/>
        </w:rPr>
        <w:t>ποτίζει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Για να βρούμε το ρήμα, κάνουμε την ερώτηση «τι κάνει»</w:t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-Το ρήμα συμφωνεί πάντα με το υποκείμενο ως προς το πρόσωπο και τον αριθμό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Αντικείμενο</w:t>
      </w:r>
      <w:r>
        <w:rPr>
          <w:rFonts w:cs="Arial" w:ascii="Arial" w:hAnsi="Arial"/>
          <w:b w:val="false"/>
          <w:sz w:val="28"/>
          <w:szCs w:val="28"/>
        </w:rPr>
        <w:t xml:space="preserve"> λέγεται η λέξη που φανερώνει πού πηγαίνει η ενέργεια του υποκειμένου.</w:t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 xml:space="preserve">Π.χ. Ο πατέρας ποτίζει τα </w:t>
      </w:r>
      <w:r>
        <w:rPr>
          <w:rFonts w:cs="Arial" w:ascii="Arial" w:hAnsi="Arial"/>
          <w:sz w:val="28"/>
          <w:szCs w:val="28"/>
        </w:rPr>
        <w:t>λουλούδια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-Για να βρούμε το αντικείμενο, κάνουμε την ερώτηση «τι».</w:t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-Το αντικείμενο βρίσκεται συνήθως σε αιτιατική πτώση. Αλλά καμιά φορά και σε γενική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ΑΣΚΗΣΕΙΣ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Να σχηματίσεις προτάσεις βάζοντας τις παρακάτω λέξεις στη σωστή σειρά: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κήπο, μας, Ο, φύτεψε, όμορφα, στον, παππούς, λουλούδια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____________________________________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διαβάζει, Η, βιβλίο, ένα, Νίκη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είναι, της, πρωτεύουσα, Αθήνα, Η, Ελλάδα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2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36"/>
        </w:rPr>
        <w:t>2.Σ</w:t>
      </w:r>
      <w:r>
        <w:rPr>
          <w:rFonts w:cs="Arial" w:ascii="Arial" w:hAnsi="Arial"/>
          <w:sz w:val="28"/>
          <w:szCs w:val="28"/>
        </w:rPr>
        <w:t>υμπλήρωσε τα κενά των παρακάτω προτάσεων με το κατάλληλο υποκείμενο: (ο μαθητής, ο ήλιος, το σπίτι, τα χελιδόνια, ο γεωργό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_________________  κλαδεύει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 λάμπει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_________________ είναι πέτρινο.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_________________ διαβάζει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_________________ έρχονται την άνοιξη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36"/>
        </w:rPr>
        <w:t xml:space="preserve">3. Συμπλήρωσε 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α κενά των παρακάτω προτάσεων με το κατάλληλο ρήμα: (σιδερώνει, διαβάζει, παίζουν, κλαδεύει)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Ο παππούς ___________ την εφημερίδα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Τα παιδιά   ___________ ποδόσφαιρο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Η μαμά   ___________  τα ρούχα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Ο πατέρας ___________ τις ροδακινιές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.Συμπλήρωσε</w:t>
      </w:r>
      <w:r>
        <w:rPr>
          <w:rFonts w:cs="Arial" w:ascii="Arial" w:hAnsi="Arial"/>
          <w:sz w:val="28"/>
          <w:szCs w:val="28"/>
        </w:rPr>
        <w:t xml:space="preserve"> τα κενά των προτάσεων με το κατάλληλο αντικείμενο: ( τα μαθήματα, τα λουλούδια, χορούς, μπάσκετ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Ο κηπουρός ποτίζει  _______________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Ο Τάσος διαβάζει __________________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Ο Νίκος παίζει ______________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Ο γυμναστής διδάσκει ____________.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000000"/>
      <w:sz w:val="48"/>
      <w:szCs w:val="4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9:00Z</dcterms:created>
  <dc:creator>.</dc:creator>
  <dc:description/>
  <cp:keywords/>
  <dc:language>en-US</dc:language>
  <cp:lastModifiedBy>LS-28617</cp:lastModifiedBy>
  <dcterms:modified xsi:type="dcterms:W3CDTF">2020-03-31T06:11:00Z</dcterms:modified>
  <cp:revision>4</cp:revision>
  <dc:subject/>
  <dc:title/>
</cp:coreProperties>
</file>