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el-GR"/>
        </w:rPr>
        <w:t>ΑΣΚΗΣΕΙΣ ΜΑΘΗΜΑΤ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Να κάνετε τις προσθέσεις .  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</w:t>
      </w:r>
      <w:r>
        <w:rPr>
          <w:sz w:val="28"/>
          <w:szCs w:val="28"/>
          <w:lang w:val="el-GR"/>
        </w:rPr>
        <w:t xml:space="preserve">Α]  38+49 =     Β] 56+45 =      Γ] 28+78 =    Δ]37+16=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Να κάνετε τις αφαιρέσεις 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]69 -33 =    Β]52 -18 =     Γ]64 -19 =     Δ]53 -17 =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                              </w:t>
      </w:r>
      <w:r>
        <w:rPr>
          <w:sz w:val="28"/>
          <w:szCs w:val="28"/>
          <w:lang w:val="el-GR"/>
        </w:rPr>
        <w:t>ΠΡΟΒΛΗΜΑΤΑ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>1.Ένα πλυντήριο αυτοκινήτων καθαρίζει την ημέρα 64 αυτοκίνητα.Σήμερα μέ-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</w:t>
      </w:r>
      <w:r>
        <w:rPr>
          <w:sz w:val="28"/>
          <w:szCs w:val="28"/>
          <w:lang w:val="el-GR"/>
        </w:rPr>
        <w:t>χρι το μεσημέρι έχει καθαρίσει 38 αυτοκίνητα.Πόσα αυτοκίνητα θα καθαρίσει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</w:t>
      </w:r>
      <w:r>
        <w:rPr>
          <w:sz w:val="28"/>
          <w:szCs w:val="28"/>
          <w:lang w:val="el-GR"/>
        </w:rPr>
        <w:t>ακόμη;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</w:t>
      </w:r>
      <w:r>
        <w:rPr>
          <w:sz w:val="28"/>
          <w:szCs w:val="28"/>
          <w:lang w:val="el-GR"/>
        </w:rPr>
        <w:t>2.Σ' ένα δημοτικό σχολείο στην πρώτη τάξη φοιτούν 28 μαθητές στη δευτέρα τά-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</w:t>
      </w:r>
      <w:r>
        <w:rPr>
          <w:sz w:val="28"/>
          <w:szCs w:val="28"/>
          <w:lang w:val="el-GR"/>
        </w:rPr>
        <w:t>ξη 24 μαθητές και στην τρίτη τάξη 36 μαθητές.Πόσοι είναι οι μαθητές των τριών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</w:t>
      </w:r>
      <w:r>
        <w:rPr>
          <w:sz w:val="28"/>
          <w:szCs w:val="28"/>
          <w:lang w:val="el-GR"/>
        </w:rPr>
        <w:t>τάξεων;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Ένα  ζευγάρι  νεονύμφων  παρήγγειλε  για  το  γάμο  του  236  γλυκίσματα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</w:t>
      </w:r>
      <w:r>
        <w:rPr>
          <w:sz w:val="28"/>
          <w:szCs w:val="28"/>
          <w:lang w:val="el-GR"/>
        </w:rPr>
        <w:t>που  θα  δινόταν  στην  εκκλησία  στους  καλεσμένους. Όμως  στην  εκκλησία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</w:t>
      </w:r>
      <w:r>
        <w:rPr>
          <w:sz w:val="28"/>
          <w:szCs w:val="28"/>
          <w:lang w:val="el-GR"/>
        </w:rPr>
        <w:t>δόθηκαν  179  γλυκίσματα. Πόσα  γλυκίσματα  έμειναν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el-GR"/>
        </w:rPr>
      </w:pPr>
      <w:r>
        <w:rPr>
          <w:rFonts w:eastAsia="Times New Roman" w:cs="Times New Roman"/>
          <w:sz w:val="28"/>
          <w:szCs w:val="28"/>
          <w:lang w:val="el-GR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pixabay.com/photo/2017/08/11/01/37/back-to-school-2629361__34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01T16:15:35Z</dcterms:modified>
  <cp:revision>9</cp:revision>
  <dc:subject/>
  <dc:title/>
</cp:coreProperties>
</file>