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sz w:val="30"/>
          <w:szCs w:val="30"/>
          <w:lang w:val="el-GR"/>
        </w:rPr>
        <w:t xml:space="preserve">ΑΣΚΗΣΕΙΣ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Να  κάνετε  τους  πολλαπλασιασμούς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α) 6700 * 3400 =   β) 5400 *270 =   γ) 18000 * 930 =   δ) 360 * 42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ε) 7900 * 74000 =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2.Να  κάνετε  τις  διαιρέσεις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α) 3679200 : 6300 =   β) 1021800 : 2600 =   γ) 1087800 :3700 =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δ) 1645000 : 9400 =   ε) 4213600 : 4600 =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                                          </w:t>
      </w:r>
      <w:r>
        <w:rPr>
          <w:sz w:val="30"/>
          <w:szCs w:val="30"/>
          <w:lang w:val="el-GR"/>
        </w:rPr>
        <w:t xml:space="preserve">ΠΡΟΒΛΗΜΑΤΑ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Μια  βιομηχανία  αυτοκινήτων  πούλησε  φέτος  7300  αυτοκίνητα  στη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 xml:space="preserve">Ευρώπη. Εάν  το  κάθε  αυτοκίνητο  πουλήθηκε  9800  ευρώ, πόσα  ήτα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 xml:space="preserve">τα  έσοδα  της;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2.Σ΄ ένα  πλοίο  είχαν  φορτωθεί  2.392.000  κιλά  λιπασμάτων. Αυτά, για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να  διανεμηθούν  στη  χώρα, φορτώθηκαν  σε  φορτηγά  που  το  καθένα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μπορούσε  να  μεταφέρει  23000  κιλά. Πόσα  φορτηγά  χρησιμοποιήθηκαν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3.Ένας  μεγαλέμπορος  ξυλείας  πούλησε  αυτό  το  χρόνο  12.958.000  κιλά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 xml:space="preserve">ξύλα  σε  βιοτεχνίες  σ΄ όλη  τη  χώρα. Εάν  σε  κάθε  βιοτεχνία  έδωσε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>62000  κιλά  ξύλα, πόσες  βιοτεχνίες  προμήθεψε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24T14:45:24Z</dcterms:modified>
  <cp:revision>3</cp:revision>
  <dc:subject/>
  <dc:title/>
</cp:coreProperties>
</file>