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sz w:val="30"/>
          <w:szCs w:val="30"/>
          <w:lang w:val="el-GR"/>
        </w:rPr>
        <w:t xml:space="preserve">ΠΡΟΤΑΣΕΙΣ                                           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1.Δε  θα  εξαρτάμ_  από  τ_ς  διαθέσ_ς  τ_ν  πλουσί_ν, δήλ_σ_  _  πρωθυ- 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πουργ_΄ς  στ_ν  ενημέρ_σ_  που  έκαν_.                                                           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2.Απέκλεισ_  τους  συμμαθητ_΄ς  του  από  τ_  παιχνίδ_, γιατί  θεώρ_σ_  τ_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</w:t>
      </w:r>
      <w:r>
        <w:rPr>
          <w:sz w:val="30"/>
          <w:szCs w:val="30"/>
          <w:lang w:val="el-GR"/>
        </w:rPr>
        <w:t xml:space="preserve">συμπεριφορά  τους  αντικανονικ_΄.                                                             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3.Θα  κοιμάμ_  πολλ_΄ς  ώρ_ς, για  να  ξεκουραστ_΄ μετά  από  τόσες  ώρ_ς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αϋπνίας.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4.Ανάγκασ_  με  τα  επιχειρ_΄ματά  του  τ_  δικαστήρι_  να  τ_ν  αθω_΄σ_.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5._  χριστιαν_΄ς  πολύ  συχνά  εξομολογ_΄τ_  στ_  ζω_΄ του, έτσι  ώστε  να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συγχωρούντ_  _  αμαρτί_ς  του.                                                                  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6.Με  τ_  νέα  κυβέρν_σ_  καταργ_΄τ_  _  παλιά  νομοθεσία  και  διευθετ_΄τ_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_  αδικία  εις  βάρ_ς  τ_ν  λαϊκ_΄ν  στρωμάτ_ν.                                             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7.Συνταχθ_΄τ_  με  τ_  διεθνές  δίκαι_, εάν  επιθυμ_΄τ_  να  ομιλ_΄τ_  μαζί 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μου.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8.Θα  υπερασπ_΄ζ_μ_  τους  νόμους  του  κράτους  και  θα  αντιστρατ_ύ_μ_    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οποιαδήποτε  καταπάτ_σ_  του  συντάγματ_ς, ορκ_΄στηκ_  _  έφεδρ_ς  αξι-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ωματικ_΄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25T16:30:55Z</dcterms:modified>
  <cp:revision>6</cp:revision>
  <dc:subject/>
  <dc:title/>
</cp:coreProperties>
</file>