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sz w:val="30"/>
          <w:szCs w:val="30"/>
          <w:lang w:val="el-GR"/>
        </w:rPr>
        <w:t xml:space="preserve">ΑΣΚΗΣΕΙΣ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1.Να  κάνετε  γραμματική  αναγνώριση  στις  παρακάτω  λέξεις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α) ήρεμος  β) ανησυχούμε  γ) ειδήσεις  δ) κίνδυνος  ε) αγαπητός  στ) υδραγω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γείο  ζ) παραιτείται  η) όλες  θ) άδειες  ι) άνεργοι  ια) θαυμάσιοι  ιβ) εκδίδε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ιγ) αντιστέκονται  ιδ) οδηγίες  ιε) ανήσυχοι  ιστ) εργαζόμαστε  ιζ) σοβαρού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ιη) διαφορετικές  ιθ) συνεργασίας  κ) σίγουροι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                                                 </w:t>
      </w:r>
      <w:r>
        <w:rPr>
          <w:sz w:val="30"/>
          <w:szCs w:val="30"/>
          <w:lang w:val="el-GR"/>
        </w:rPr>
        <w:t xml:space="preserve">ΠΡΟΤΑΣΕΙΣ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1.Τα  νησιά  προετοιμάζ_ντ_, για  ναυποδεχτούν  τους  επισκέπτ_ς. Βάφ_ντ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τα  σπίτια  και  καθαρ_΄ζ_ντ_  _  δρόμ_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2.Στοιχιθ_΄τ_  στ_ς  γραμμ_΄ς  σας  και  ηρεμ_΄στ_. Προετοιμαστείτ_, για  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>προσευχηθούμ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3.Εντοπ_΄ζουμ_  τ_ς  δυσάρεστ_ς  καταστάσ_ς  και  παρεμβ_΄νουμ_  αμέ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σως, επισήμαν_  _  λυκειάρχ_ς  στους  καθηγητ_΄ς. Νομ_΄ζ_  ότι  _  ευρρ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 xml:space="preserve">θμ_  λειτουργία  εξαρτάτ_  από  τ_  δικ_΄ μας  συνέπεια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4.Κάλ_σ_  _  προϊστάμεν_ς  τους  διευθυντ_΄ς  τ_ν  σχολεί_ν  σε  σύσκεψ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 </w:t>
      </w:r>
      <w:r>
        <w:rPr>
          <w:sz w:val="30"/>
          <w:szCs w:val="30"/>
          <w:lang w:val="el-GR"/>
        </w:rPr>
        <w:t>Παρατηρ_΄τ_  τελευταία  στ_ς  ώρ_ς  τ_ν  διαλειμμάτ_ν  έξαρσ_  τ_ν  φα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νομέν_ν  σχολικ_΄ς  βίας  και  _  εκπαιδευτικ_΄ κοινότητα  επιβάλλ_τ_  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val="el-GR"/>
        </w:rPr>
        <w:t xml:space="preserve">   </w:t>
      </w:r>
      <w:r>
        <w:rPr>
          <w:sz w:val="30"/>
          <w:szCs w:val="30"/>
          <w:lang w:val="el-GR"/>
        </w:rPr>
        <w:t>παρέμβ_, τους  τόν_σ_  φανερά  ενοχλ_μέν_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5-09T18:22:59Z</dcterms:modified>
  <cp:revision>3</cp:revision>
  <dc:subject/>
  <dc:title/>
</cp:coreProperties>
</file>