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sz w:val="30"/>
          <w:szCs w:val="30"/>
          <w:lang w:val="el-GR"/>
        </w:rPr>
        <w:t xml:space="preserve">ΑΣΚΗΣΕΙΣ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1.Να  κάνετε  τους  πολλαπλασιασμούς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α) 73 * 39 =   β) 27 * 53 =   γ) 48 * 93 =   δ) 61 * 85 =   ε) 369 * 79 =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2.Να  κάνετε  τις  διαιρέσεις.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α) 34504 :38 =   β) 15768 : 24 =   γ) 15873 : 39 =   δ) 24386 : 89 =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ε) 6678 :63 =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                                                 </w:t>
      </w:r>
      <w:r>
        <w:rPr>
          <w:sz w:val="30"/>
          <w:szCs w:val="30"/>
          <w:lang w:val="el-GR"/>
        </w:rPr>
        <w:t xml:space="preserve">ΠΡΟΒΛΗΜΑΤΑ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1.Στην  κοινότητα  ενός  χωριού  διαμένουν  3425  κάτοικοι. Απ'  αυτούς  οι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1437  κάτοικοι  είναι  πάνω  από  50  ετών. Πόσοι  είναι  οι  υπόλοιποι  κά-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τοικοι.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2.Μια  εταιρία  είχε  στις  αποθήκες  της  141.792  πακέτα. Αυτά  ήθελε  να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τα  διαμοιράσει  σε  13  πόλεις  της  Ελλάδας. Χρησιμοποίησε  για  τη  μετ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φορά  τους  28  φορτηγά. Πόσα  πεκέτα  φορτώθηκαν  σε  κάθε  φορτηγό;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3.Ένας  γεωργός  είχε  3  χωράφια  με  ροδιές. Σ'  αυτά  είχε  φυτεμένα  986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δέντρα. Εάν  από  το  κάθε  δέντρο  μάζεψε  κατά  μέσο  όρο  69  κιλά  ρ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δια, πόση  ήταν  η  παραγωγή  του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27T14:49:31Z</dcterms:modified>
  <cp:revision>3</cp:revision>
  <dc:subject/>
  <dc:title/>
</cp:coreProperties>
</file>