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30"/>
          <w:szCs w:val="30"/>
          <w:lang w:val="el-GR"/>
        </w:rPr>
        <w:t xml:space="preserve">ΕΠΑΝΑΛΗΨΗ  ΓΛΩΣΣΑΣ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ΥΠΟΚΕΙΜΕΝΟ: α) Οι  αίθουσες  απολυμαίνονται  από  τους  υπαλλήλ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του  δή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β) Γύρισαν  στο  καράβι  οι  πειρατές  έντρομο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γ) Από  τους  πόλιτες  επιλέχθηκε  ο  λυκειάρχης  μας  για  δήμαρχ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δ) Η  απεργία  είχε  μεγάλη  επιτυχ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ε) Αποκρούονται  από  τους  Αθηναίους  οι  Πέρσες  στο  Μαραθών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ΓΡΑΜΜΑΤΙΚΗ  ΑΝΑΓΝΩΡΙΣΗ: καναπές, γιορτές, πιέζομαι, νόμιμοι, τελευ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ταίοι, επισκευάζουμε, αυτοκίνητα, αχόρταγοι, πληροφορίες, τυχαίος, ομαλ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εντοπίστηκες, βελτίωσες, πελατών, αμοιβαίες, εργαλεία, χαρακτηρίστηκε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ελεύθερων, δυναμώνουμε, αστυνόμο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ΡΗΜΑΤΑ  σε – Ε:α) Η  αλεπού  εχθρεύ_τ_  τ_  λύκ_  στ_ς  ιστορί_ς  τ_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παραμυθι_΄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β) Να  προσέχ_τ_  πολύ,  όταν  περνάτ_  τ_  δρόμ_.Τ_  ατύχ_ματα  προκ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λούντ_  συνήθως  από  τ_ν  έλλειψ_  προσοχ_΄ς, συμβούλ_υ_  _  διευθυντ_΄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τα  παιδι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γ) Ο  Μωυσής  συνέχ_σ_  τ_ν  πορεία  τους  στ_ν  έρημ_. Οι  δυσκολί_ς  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ντιμετωπ_΄ζ_ντ_  με  υπομον_΄ και  θάρρ_ς. Ο  λαός  δεν  παραπονι_΄τ_  κ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εμπιστ_ύ_τ_  τ_ς  υποσχέσ_ς  του  Θεο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5-13T18:02:38Z</dcterms:modified>
  <cp:revision>3</cp:revision>
  <dc:subject/>
  <dc:title/>
</cp:coreProperties>
</file>