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Ενημέρωση</w:t>
      </w:r>
      <w:r>
        <w:rPr>
          <w:b/>
          <w:sz w:val="32"/>
          <w:szCs w:val="32"/>
        </w:rPr>
        <w:t xml:space="preserve"> Επαναλειτουργία των σχολεί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Αγαπητοί γονείς &amp; μαθητές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Καλή χρονιά  !!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2021 μας φέρνει, μαθητές και εκπαιδευτικούς, στον φυσικό μας χώρο που είναι το σχολείο… Καλή αρχή λοιπόν  στην δια ζώσης εκπαίδευση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κοπός της παρούσας ανάρτησης είναι η ενημέρωσή σας σχετικά με το αν θα υπάρξουν αλλαγές ή όχι από τις 11/01/2021 και εξής όσον αφορά την προσέλευση και αποχώρηση των μαθητών κατά την έναρξη και λήξη των μαθημάτων, την αναδιαμόρφωση του ωρολογίου προγράμματος</w:t>
      </w:r>
      <w:r>
        <w:rPr/>
        <w:t xml:space="preserve"> </w:t>
      </w:r>
      <w:r>
        <w:rPr>
          <w:sz w:val="32"/>
          <w:szCs w:val="32"/>
        </w:rPr>
        <w:t>όπως εξήγγειλε  η υπουργός  του ΥΠΑΙΘ κυρία Κεραμέως …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Λαμβάνοντας υπόψη τον μικρό αριθμό των μαθητών (51ας) οι οποίοι μοιράζονται σε τρία διδακτήρια και το γεγονός ότι γίνεται μετακίνηση μαθητών με αστικό λεωφορείο, ο σύλλογος διδασκόντων κατόπιν σχετικής εισήγησης της Διευθύντριας αποφάσισε ομόφωνα ότι δεν θα γίνει καμία αλλαγή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Η  Διευθύντρια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Δαρδακούλη Κωνσταντί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20:00Z</dcterms:created>
  <dc:creator>welcome stores</dc:creator>
  <dc:description/>
  <dc:language>en-US</dc:language>
  <cp:lastModifiedBy>welcome stores</cp:lastModifiedBy>
  <dcterms:modified xsi:type="dcterms:W3CDTF">2021-01-09T09:41:00Z</dcterms:modified>
  <cp:revision>2</cp:revision>
  <dc:subject/>
  <dc:title/>
</cp:coreProperties>
</file>